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Clemmo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One </w:t>
      </w:r>
      <w:r>
        <w:rPr/>
        <w:t xml:space="preserve">of the objectives of the bill is to reduce or contain healthcare program and administration costs.  Among other things, the bill addresses the potential consolidation of agency support services, elimination of duplicative services, and preventing and detecting waste, fraud and abuse.  These objectives may be achieved through requirements contained in several parts of the bill.  In addition, some provisions may be implemented with no corresponding fisc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 II requires the consolidation or transfer of certain entities and functions.  Part II also requires the Department of Health and Human Services to assume responsibility for several functions already in existence including, among other things, oversight of Emotionally Disturbed Children Services, and Alcohol and Other Drug Abuse Services.  Both the Joint Legislative Committee on Medicaid and Health Care (Part IV) and the State Office of Medicaid and Health Care Audits (Part V) would be funded from appropriations transferred to the State Treasurer from those agencies listed in Section 44-6-1010.  In addition, initiatives required under Part VI – Medicaid Initiatives may result in program savings or cost con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tential savings associated with enactment may be offset, at least to a degree, by costs incurred with certain aspects of implementation.  These costs may be recurring and/or non-recurring.</w:t>
      </w:r>
      <w:bookmarkStart w:id="3" w:name="i"/>
      <w:bookmarkEnd w:id="3"/>
      <w:r>
        <w:rPr/>
        <w:t xml:space="preserve">  It should be noted that not all potential savings and costs may be identifiable, or determinable, until implementation, which includes requirements for further study, recommendations and continuous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The Office of State Budget has contacted agencies that will be affected by the proposed bill and will provide further impact analysis as it is prepared and become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objectives of the bill is to reduce or contain healthcare program and administration costs.  Among other things, the bill addresses the potential consolidation of agency support services, elimination of duplicative services, and preventing and detecting waste, fraud and abuse.  These objectives may be achieved through requirements contained in several parts of the bill.  In addition, some provisions may be implemented with no corresponding fisc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 II requires the consolidation or transfer of certain entities and functions, but does not create new health care initiatives.  Part II also requires the Department of Health and Human Services to assume responsibility for several functions already in existence including, among other things, oversight of Emotionally Disturbed Children Services, and Alcohol and Other Drug Abuse Services.  Both the Joint Legislative Committee on Medicaid and Health Care (Part IV) and the State Office of Medicaid and Health Care Audits (Part V) would be funded from appropriations transferred to the State Treasurer from those agencies listed in Section 44-6-1010.  In addition, initiatives required under Part VI – Medicaid Initiatives, and Part VII – The South Carolina Retirees and Individuals Pooling Together for Savings Act, may result in program savings or cost con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tential savings associated with enactment may be offset, at least to a degree, by costs incurred with certain aspects of implementation including creation of the Department of Information Technology for Health &amp; Human Services Agencies.  These costs may be recurring and/or non-recurring.  It should be noted that not all potential savings and costs may be identifiable, or determinable, until implementation, which includes requirements for further study, recommendations and continuous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of State Budget has contacted agencies that will be affected by the proposed bill and will provide further impact analysis as it is prepared and become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w:t>
      </w:r>
      <w:r>
        <w:rPr/>
        <w:t>,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anuary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int a statement on all billing forms and provider publications in bold print in a size easily read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may receive a reward of one</w:t>
        <w:noBreakHyphen/>
        <w:t>half the state funds recovered up to five hundred dollars if you report an error in Medicaid billing or the commission of fraud in the provision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By December 1, 2003, the Department of Transportation must convene a mobility development study committee of health and human services agencies which must submit a statewide plan to the Joint Legislative Committee on Medicaid and Health Care for improving the coordination of public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 xml:space="preserve">  Any resolution to refund or purchase bonds pursuant to this item must include a requirement that the Authority use a competitive bid process to effectuate the refund or purchase of bonds issued pursuant to Chapter 49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0-7-9525 of the 1976 Code, as added by Act 102 of 1995,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sion at the negotiation conference must also require the following from the obligor in connection with any health insurance coverage o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13:00Z</dcterms:created>
  <dc:creator>NBD</dc:creator>
  <dc:description/>
  <dc:language>en-US</dc:language>
  <cp:lastModifiedBy>amh</cp:lastModifiedBy>
  <cp:lastPrinted>2003-03-20T20:56:00Z</cp:lastPrinted>
  <dcterms:modified xsi:type="dcterms:W3CDTF">2003-03-21T0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