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Clemmon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Medical Affairs Committee Report Follows th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enact the “South Carolina Health and Human Services Reorganization and Accountability Act of 2003”; to amend the Code of Laws of South Carolina, 1976,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31, by striking PART XI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igarette Tax and Stamps </w:t>
        <w:noBreakHyphen/>
        <w:t xml:space="preserve"> Economic Recovery Tax Relief A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24.A.</w:t>
        <w:tab/>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tax imposed pursuant to Section 12</w:t>
        <w:noBreakHyphen/>
        <w:t>21</w:t>
        <w:noBreakHyphen/>
        <w:t>620(1), there is levied, assessed, collected, and paid upon all cigarettes made of tobacco or any substitute for tobacco, an additional license tax equal to 2.65 cents on each cigarette made of tobacco or any substitute for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Medicaid Match Fund.  The revenue of the tax impos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20.</w:t>
        <w:tab/>
        <w:t>(A)</w:t>
        <w:tab/>
        <w:t>The license taxes imposed on cigarettes by this article must be paid by affixing stamps to each individual package in the manner and at the time set forth in this article.  A stamp evidencing the taxes levied in this article may not be of a denomination of less than one cent and whenever the tax computed at the rate prescribed in this article is a specified amount plus a fractional part of one cent, the package must be stamped for the next full 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subsection.  A wholesale dealer in cigarettes violating the rules and regulations permitting the storage of cigarettes without affixing the stamps is liable for the penalties contain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erson or distributor of cigarettes taxable under this article, first receiving untaxed cigarettes for sale or distribution in this State, is subject to the taxes imposed in this article.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Cigarettes held in inventory on January 1, 2004, by the person or distributor who first received the cigarettes into this State must be stamped as provided in Section 12</w:t>
        <w:noBreakHyphen/>
        <w:t>21</w:t>
        <w:noBreakHyphen/>
        <w:t>720 of the 1976 Code as added by this Part.  Credit must be allowed for any taxes previously paid on the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1</w:t>
        <w:noBreakHyphen/>
        <w:t>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the general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 A of this section takes effect on the first day of the second month follow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s B, C, and D are effective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A.</w:t>
        <w:tab/>
      </w:r>
      <w:r>
        <w:rPr>
          <w:bCs/>
        </w:rPr>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17.</w:t>
        <w:tab/>
        <w:t>(A)</w:t>
        <w:tab/>
        <w:t>This section may be cited as the Economic Recover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szCs w:val="22"/>
        </w:rPr>
        <w:t>1)</w:t>
        <w:tab/>
        <w:t>‘Board of Economic Advisors’ means the Board of Economic Advisors of the State Budget and Control Board established pursuant to Section 11</w:t>
        <w:noBreakHyphen/>
        <w:t>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oard of Economic Advisors revenue estimate’ means a Board of Economic Advisors estimate of revenues made by October tenth of each yea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dividual income tax revenue’ means total state individual income tax revenue for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Individual income tax general fund revenue’ means individual income tax revenue reduced by amounts required to be deducted and credited to the Trust Fund for Tax Relief pursuant to Section 11</w:t>
        <w:noBreakHyphen/>
        <w:t>11</w:t>
        <w:noBreakHyphen/>
        <w:t xml:space="preserve">150.  In determining individual income tax general fund revenue, the amount deducted from </w:t>
      </w:r>
      <w:r>
        <w:rPr>
          <w:bCs/>
        </w:rPr>
        <w:t>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Economic recovery revenue’ means the amount by which the Board of Economic Advisors revenue estimate for individual income tax general fund revenue exceeds bas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igarette tax increase’ means a state tax on cigarettes in excess of three and one</w:t>
        <w:noBreakHyphen/>
        <w:t>half mills a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Cumulative cigarette tax increase’ means the sum of state revenues derived from a cigarette tax increase for each completed fiscal year since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eginning with fiscal year 2003</w:t>
        <w:noBreakHyphen/>
        <w:t>2004, the Comptroller General shall certify to the Board of Economic Advisors by October first following the close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bas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dividual income tax revenue for the fiscal year that just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individual income tax general fund revenue for the fiscal year that just 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cumulative cigarette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Beginning with individual income tax liability for taxable years beginning after December 31, 2003, and each taxable year thereafter and continuing until the date provided in subsection (I), there is allowed an Economic Recovery Tax Credit allocated among the individual income taxpayers of South Carolina as provided in subsection (E) of this section.  The Economic Recovery Tax Credit is nonrefundable for individual income taxpayers. Except as provided in subsection (G), the total Economic Recovery Tax Credit allowed is an amount equal to eigh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w:t>
        <w:noBreakHyphen/>
        <w:t>first during that specific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Economic Recovery Tax Credit realized by individual taxpayers must be determined by a formula that calculates the Economic Recovery Tax Credit in terms of a percentage reduction to the state income tax liability of each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conomic Recovery Tax Credit does not produce a negative income tax liability for individual income taxp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individual income tax rates imposed for each income bracket pursuant to Section 12</w:t>
        <w:noBreakHyphen/>
        <w:t>6</w:t>
        <w:noBreakHyphen/>
        <w:t>510 are reduced by one</w:t>
        <w:noBreakHyphen/>
        <w:t>half of a percentage point effective for taxable years beginning on or after the first day of January immediately following the close of the fiscal year in which the Board of Economic Advisors revenue estimate provides that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sum of the cumulative amount of Economic Recovery Tax Credit allowed pursuant to this section since enactment for completed fiscal years and the Economic Recovery Tax Credit established in October of the current fiscal year equals or exceeds the sum of the cumulative cigarette tax increase and the Board of Economic Advisors revenue estimate of the cigarette tax increase through December thirty</w:t>
        <w:noBreakHyphen/>
        <w:t>first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total Economic Recovery Tax Credit for the current fiscal year is sufficient to offset a one</w:t>
        <w:noBreakHyphen/>
        <w:t>half percentage point reduction in individual income tax rates for each income bracket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Effective at the beginning of the fiscal year following the income tax rate reductions provided for in section (F), and continuing for succeeding fiscal years until the Economic Recovery Tax Credit is terminated pursuant to subsection (I), the Economic Recovery Tax Credit amount defined in subsection (D) is an amount equal to fifty percent of each fiscal year’s economic recovery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fter the income tax rate reductions and adjustment of the Economic Recovery Tax Credit amount provided in subsections (F) and (G) are implemented, the rates for each income bracket are permanently reduced by one and one</w:t>
        <w:noBreakHyphen/>
        <w:t>half of a percentage point effective for taxable years beginning on or after the first day of January immediately following the close of the fiscal year in which each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current fiscal year Board of Economic Advisors revenue estimate provides that the total Economic Recovery Tax Credit for the current fiscal year is sufficient to offset a one and one</w:t>
        <w:noBreakHyphen/>
        <w:t>half percentage point reduction in individual income tax rates for each income bracket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each of the two fiscal years immediately preceding the current fiscal year, the Economic Recovery Tax Credit was sufficient to offset a one and one</w:t>
        <w:noBreakHyphen/>
        <w:t>half percentage point reduction in state individual income tax rates for each income bracket based upon actual individual income tax revenue as certifi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Economic Recovery Tax Credit provided by this section terminates effective the first taxable year in which the permanent reduction to individual income tax rates provided by subsection (H)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1)</w:t>
        <w:tab/>
        <w:t>The Department of Revenue shall apply the income tax rate reductions provided in subsections (F) and (H) to the then applicable rates, and these rates, as reduced, apply in lieu of the form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fter the income tax rate reductions provided for in subsection (F)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bCs/>
        </w:rPr>
        <w:t>Notwithstanding the general effective date of this act, Section 12</w:t>
        <w:noBreakHyphen/>
        <w:t>21</w:t>
        <w:noBreakHyphen/>
        <w:t xml:space="preserve">625 of the 1976 Code, as added by this part, is effective Januar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enact the “South Carolina Health and Human Services Reorganization and Accountability Act of 2003”; to amend the Code of Laws of South Carolina, 1976,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by striking Parts I through X (page 5, line 19 through page 31, line 27) and Parts X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rough XV (page 35, line 8 through page 36,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Health and Human Services Accounta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6,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The department shall report to the House Ways and Means Committee, the Senate Finance Committee, the House Medical, Military, Public and Municipal Affairs Committee, and the Senate Medical Affairs Committe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spectively, any changes to the Medicaid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January 31 of each year, a listing of all co</w:t>
        <w:noBreakHyphen/>
        <w:t>payments required of Medicaid recipients and the number of recipients and providers impact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b/>
        <w:t>A.</w:t>
        <w:tab/>
        <w:t>This section may be cited as the “South Carolina Medicaid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rticle 1, Chapter 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0.</w:t>
        <w:tab/>
        <w:t>(A)</w:t>
        <w:tab/>
        <w:t>The department shall develop pilot programs to implement managed and coordinated patient care within the Medicaid program. Each pilot must provide a medical home for Medicaid recipients that will promote continuity of care, emphasize prevention and self</w:t>
        <w:noBreakHyphen/>
        <w:t>management to improve quality of life, supply evidence</w:t>
        <w:noBreakHyphen/>
        <w:t xml:space="preserve">based information and resources to support optimal health management, improve healthcare outcomes, increase access to care, and reduce overall program costs. Each pilot program must consist of one or bot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aged health care programs employing managed care organizations reimbursed with capitated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care case management programs where a primary care provider is responsible for approving and monitoring the care of enrolled beneficiaries and reimbursement is based on a fee</w:t>
        <w:noBreakHyphen/>
        <w:t>for</w:t>
        <w:noBreakHyphen/>
        <w:t>service or capitated basi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ilot program must operate for a period of three years.  If any pilot program fails to demonstrate budget neutrality, the department may end that pilot program prior to the end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y June 30, 2006, enrollment in the pilot programs must target a total of at least thirty percent of the total statewide Temporary Assistance to Needy Families, Supplemental Omnibus Budget Reconciliation Act, and Supplemental Security Income Medicaid eligibles.  By June 30, 2007, enrollment in the pilot programs must target a total of at least forty percent of the same population.  By June 30, 2008, enrollment in the pilot programs must target a total of at least fifty percent of the same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iles must be given ninety days from their initial Medicaid eligibility determination to elect to participate in one of the pilot programs or in the existing fee</w:t>
        <w:noBreakHyphen/>
        <w:t>for</w:t>
        <w:noBreakHyphen/>
        <w:t>service program. If participation in either of the pilot programs is elected, this election must be for a period of not less than one year, subject to all applicable federal laws and regulations. The department may retain an independent enrollment broker or employ such other measures as may be necessary including, but not limited to, auto</w:t>
        <w:noBreakHyphen/>
        <w:t>enrollment to ensure an appropriate distribution of beneficiaries among the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January 31, 2006, and by January 31 of each year thereafter, the department shall submit to the Governor, the Lieutenant Governor, the House Ways and Means Committee, the Senate Finance Committee, the House Medical, Military, Public and Municipal Affairs Committee, and the Senate Medical Affairs Committee an annual evaluation of each pilot program.  Each evaluation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and medical outcomes of each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vidual and collective pilot program enrollment totals relative to established targets and explanations of any existing or potential barriers to future targ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verall effectiveness of each pilot program in managing appropriate emergency room utilization, inpatient hospital admissions, and pharmaceutical utilization while increasing the use of preventive care measures, provider satisfaction, and patient satisf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mploy the services of a quality review organization to assist in the e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pilot program is subject to all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ensure competition, accountability, and the actuarial soundness of each pilot program, the department shall use an independent third</w:t>
        <w:noBreakHyphen/>
        <w:t>party actuary to develop objective actuarial standards and rates.  Updates to rates must be based on actuarially sound business methods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expeditiously apply for any federal waivers or approvals necessary to implement the pilot programs. If necessary, all implementation and target dates may be delayed to coincide with the effective date of thes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establish contractual agreements for pilot service providers and may terminate any pilot program, or component of a pilot program, for contractual non</w:t>
        <w:noBreakHyphen/>
        <w:t>compliance or practices that adversely and dangerously impact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must be construed to limit existing Medicaid programs or to limit the department from establishing other initiatives it considers necessary, in addition to the pilot program, in its administration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is section takes effect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Section 44</w:t>
        <w:noBreakHyphen/>
        <w:t>6</w:t>
        <w:noBreakHyphen/>
        <w:t>120.</w:t>
        <w:tab/>
        <w:t>(A)</w:t>
        <w:tab/>
        <w:t xml:space="preserve">The department shall explore contracting for external administration of the Medicaid eligibility redetermination process, and if determined to be feasible, upon implementation, the privatized process must be evaluated annually to ensure compliance with all federal and state eligibility determination criteria.  If an annual evaluation reveals that the privatized process does not improve efficiency or accuracy in processing Medicaid eligibility redeterminations, the department shall cancel the contract and resume internal processing of Medicaid eligibility re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B)</w:t>
        <w:tab/>
        <w:t xml:space="preserve">The department shall develop eligibility determination criteria and process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1)</w:t>
        <w:tab/>
        <w:t>provide for face</w:t>
        <w:noBreakHyphen/>
        <w:t>to</w:t>
        <w:noBreakHyphen/>
        <w:t>face initial and continued eligibility determinations when feasible and cost</w:t>
        <w:noBreakHyphen/>
        <w:t xml:space="preserve">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2)</w:t>
        <w:tab/>
        <w:t xml:space="preserve">prevent the routine initiation of coverage for all recipients except pregnant women until verification of all required eligibility data is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3)</w:t>
        <w:tab/>
        <w:t xml:space="preserve">apply the same standards to eligibility redetermination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4)</w:t>
        <w:tab/>
        <w:t xml:space="preserve">require verification of all unearn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ab/>
        <w:t>(5)</w:t>
        <w:tab/>
        <w:t>require documented proof of citizenship or legal alien stat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applicants’ parents, the responsible party, or persons holding a power of attorney for the applicant to sign the application, thereby attesting to the accuracy of the information provided and granting the consent of the applicant for an eligibility search; and</w:t>
      </w:r>
      <w:r>
        <w:rPr>
          <w:szCs w:val="17"/>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ab/>
        <w:t>(7)</w:t>
        <w:tab/>
        <w:t>in accordance with applicable federal laws and regulations, provide for the termination of recipient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C)</w:t>
        <w:tab/>
        <w:t>The department shall require affirmative proof of current income and other eligibility criteria when determining whether a Medicaid recipient is eligible for continued coverage.  These reviews must be conducted annually for all income</w:t>
        <w:noBreakHyphen/>
        <w:t>eligible recipients, provided that such reviews are conducted quarterly for all income</w:t>
        <w:noBreakHyphen/>
        <w:t>eligible recipients who report that they earn n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D)</w:t>
        <w:tab/>
        <w:t>The department shall require that all files pertaining to Medicaid eligibility of any agency employee or member of their immediate family be transferred to a central location for processing.  The department must not allow an agency employee to participate in processing eligibility determinations for themselves or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E)</w:t>
        <w:tab/>
        <w:t>The department shall conduct regular, random, unannounced audits of eligibility files for completeness and accuracy.  These audits must report results that are specific to individual eligibility determination employees and supervisors rather than report statewid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F)</w:t>
        <w:tab/>
        <w:t xml:space="preserve">The department shall explore the following eligibility accuracy and efficiency initi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ab/>
        <w:t>(1)</w:t>
        <w:tab/>
        <w:t xml:space="preserve">reducing and streamlining the number of eligibility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ab/>
        <w:t>(2)</w:t>
        <w:tab/>
        <w:t>developing a comprehensive eligibility staff training program that must include statewide and on</w:t>
        <w:noBreakHyphen/>
        <w:t>site training sessions and web</w:t>
        <w:noBreakHyphen/>
        <w:t xml:space="preserve">based training and policy dissemination t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ab/>
        <w:t>(3)</w:t>
        <w:tab/>
        <w:t xml:space="preserve">piloting online income and asset ver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ab/>
        <w:tab/>
        <w:t>(4)</w:t>
        <w:tab/>
        <w:t>expanding the number of out</w:t>
        <w:noBreakHyphen/>
        <w:t>stationed sponsored Medicai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provision of law and except as provided below, any promissory note received after July 1, 2004, by a Medicaid applicant or recipient or the spouse of a Medicaid applicant or recipient in exchange for assets, which if retained by the applicant or recipient or his spouse would cause the applicant or recipient to be ineligible for Medicaid benefits are, for Medicaid eligibility purposes, deemed to be fully negotiable under the laws of this State unless the promissory note contains language plainly stating that it is not transferable under any circumstances.  To be considered valid for Medicaid eligibility determination purposes, a promissory note must be actuarially sound, require monthly installments that fully amortize it over the life of the loan, and be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Senate Finance Committee, the Senate Medical Affairs Committee, the House Ways and Means Committee, and the House Medical, Military, Public and Municipal Affairs Committee by January 1, 2006.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40.</w:t>
        <w:tab/>
        <w:t>(A)</w:t>
        <w:tab/>
        <w:t>There is created within the department the South Carolina Medicaid Incentives for Suggesting Expense Reductions program to be known as SC MISER.  The department is authorized to establish such regulations as may be necessary for administration of SC M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 MISER must be offered to Medicaid Providers and their employees and must feature a monetary award for suggesting a measure that successfully results in saving the Medicaid program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 MISER suggestions may be made through a form available on the department’s website, mailed with provider remittances, or mailed upon request from the department’s Public Information Office.  Within thirty days of receipt, SC MISER suggestions must be reviewed for merit by department program, fiscal, legal, and program integrity staff.  SC MISER suggestions determined to be with merit must be presented to the department director for implementatio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welve months after implementation, the department shall evaluate the savings generated and award the individual who made the suggestions an amount equal to ten percent of the state savings generated, up to five hundred dollars, during that period.  Awards must be funded from third party liability collections only and must not exceed twenty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w:t>
        <w:tab/>
        <w:t>(A)</w:t>
        <w:tab/>
        <w:t>There is created the Office on Aging in the Department of Health and Human Services that must be supported by a Seniors Forum consisting of twenty</w:t>
        <w:noBreakHyphen/>
        <w:t>on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members must be appointed by the Governor, six shall represent county Councils on Aging, and two shall represent other loca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must be appointed by the Governor and shall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members must be appointed by the Governor, two must be members of the South Carolina Silver Haired Legislature, Inc., and two must be members of American Association of Retired Persons (AARP), whose primary mission includes advocacy of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must be appointed by the Speaker of the House of Representatives, notwithstanding Section 8-13-770, one must be a member of the House of Representatives, and one must be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must be appointed by the President Pro Tempore of the Senate, notwithstanding Section 8-13-770 , one must be a member of the Senate, and one must be a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must be consum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mbers shall serve terms coterminous with their respective appointing authorities.  A vacancy must be filled in the same manner as the original appointment for the remainder of the unexpired term.  The chair must be elected by members of the forum from its members for a term of two years and shall serve until a successor is elected.  Members of the forum shall serve without compensation and may not receive mileage, per diem, or subsistence.  Th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onsor public forums every four years, one year before the Office on Aging’s four</w:t>
        <w:noBreakHyphen/>
        <w:t xml:space="preserve">year plan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king into consideration recommendations developed by the Seniors Forum in accordance with this chapter, the Office on Aging shall develop a service delivery plan for seniors in this State and in developing and implementing this plan, shall maximize the use of state and federal funds for direct service delivery.  The office shall  review and revise this service delivery plan annually and shall submit a draft plan to the Seniors Forum annually before December 15</w:t>
      </w:r>
      <w:r>
        <w:rPr>
          <w:vertAlign w:val="superscript"/>
        </w:rPr>
        <w:t xml:space="preserve"> </w:t>
      </w:r>
      <w:r>
        <w:rPr/>
        <w:t>and shall submit a final revised plan to the Governor, the Senate Finance Committee, the Senate Medical Affairs Committee, the House Ways and Means Committee, and the House Medical, Military, Public and Municipal Affairs Committee and the Seniors Forum by March 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43</w:t>
        <w:noBreakHyphen/>
        <w:t>21</w:t>
        <w:noBreakHyphen/>
        <w:t xml:space="preserve">140 of the 1976 Code, as added by Act 174 of 1987,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40.</w:t>
        <w:tab/>
        <w:t xml:space="preserve">The </w:t>
      </w:r>
      <w:r>
        <w:rPr>
          <w:strike/>
        </w:rPr>
        <w:t>council  has no authority to direct or require any implementing action from any member agency.  The council</w:t>
      </w:r>
      <w:r>
        <w:rPr/>
        <w:t xml:space="preserve"> </w:t>
      </w:r>
      <w:r>
        <w:rPr>
          <w:u w:val="single"/>
        </w:rPr>
        <w:t>Seniors Forum</w:t>
      </w:r>
      <w:r>
        <w:rPr/>
        <w:t xml:space="preserve"> shall identify future policy issues in long</w:t>
        <w:noBreakHyphen/>
        <w:t xml:space="preserve">term care and may conduct research and demonstration activities related to these issues.  </w:t>
      </w:r>
      <w:r>
        <w:rPr>
          <w:strike/>
        </w:rPr>
        <w:t>Through close coordination of each member agency’s planning efforts,</w:t>
      </w:r>
      <w:r>
        <w:rPr/>
        <w:t xml:space="preserve"> the </w:t>
      </w:r>
      <w:r>
        <w:rPr>
          <w:strike/>
        </w:rPr>
        <w:t>council</w:t>
      </w:r>
      <w:r>
        <w:rPr/>
        <w:t xml:space="preserve"> </w:t>
      </w:r>
      <w:r>
        <w:rPr>
          <w:u w:val="single"/>
        </w:rPr>
        <w:t>forum</w:t>
      </w:r>
      <w:r>
        <w:rPr/>
        <w:t xml:space="preserve"> shall develop recommendations for a statewide service delivery system for all health</w:t>
        <w:noBreakHyphen/>
        <w:t xml:space="preserve">impaired elderly or disabled persons, regardless of the persons’ resources or source of payment.  These recommendations must be updated annually as needed </w:t>
      </w:r>
      <w:r>
        <w:rPr>
          <w:u w:val="single"/>
        </w:rPr>
        <w:t>and submitted to the Office on Aging</w:t>
      </w:r>
      <w:r>
        <w:rPr/>
        <w:t xml:space="preserve">.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 xml:space="preserve">term care services for all health 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council, through its member agencies,</w:t>
      </w:r>
      <w:r>
        <w:rPr/>
        <w:t xml:space="preserve"> </w:t>
      </w:r>
      <w:r>
        <w:rPr>
          <w:u w:val="single"/>
        </w:rPr>
        <w:t>forum</w:t>
      </w:r>
      <w:r>
        <w:rPr/>
        <w:t xml:space="preserve"> shall study and make recommendations </w:t>
      </w:r>
      <w:r>
        <w:rPr>
          <w:u w:val="single"/>
        </w:rPr>
        <w:t>to the Office on Aging</w:t>
      </w:r>
      <w:r>
        <w:rPr/>
        <w:t xml:space="preserve">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impaired elderly rel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Members must be appointed to the Seniors Forum, established pursuant to Section 1 of this Part, before December 8, 2004, and the first meeting of the Seniors Forum must be called by the Director of the Office on Aging in the Department of Health and Human Services before January 1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part may be cited as the “Youth Access to Tobacco Preven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500 of the 1976 Code, as last amen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who is convicted of violating a provision of this section may have his record expunged after his eighteenth birthday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 xml:space="preserve">Joint of Resolution 370 of 2002 is repealed.  </w:t>
      </w:r>
      <w:r>
        <w:rPr/>
        <w:t>Sections 43</w:t>
        <w:noBreakHyphen/>
        <w:t>21</w:t>
        <w:noBreakHyphen/>
        <w:t>10, 43</w:t>
        <w:noBreakHyphen/>
        <w:t>21</w:t>
        <w:noBreakHyphen/>
        <w:t>20, 43</w:t>
        <w:noBreakHyphen/>
        <w:t>21</w:t>
        <w:noBreakHyphen/>
        <w:t>120, and 43</w:t>
        <w:noBreakHyphen/>
        <w:t>21</w:t>
        <w:noBreakHyphen/>
        <w:t>1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Except a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parts and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10.</w:t>
        <w:tab/>
        <w:t>(A)</w:t>
        <w:tab/>
        <w:t>Notwithstanding any other provision of law, and after approval, pursuant to Section 1</w:t>
        <w:noBreakHyphen/>
        <w:t>30</w:t>
        <w:noBreakHyphen/>
        <w:t>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re is established within the Department of Health and Human Services the Office for Emotionally Disturbed Children.  The director of the department shall employ a director for this office who shall serve at the pleasure of the director of the department.  This office is responsible for policy</w:t>
      </w:r>
      <w:r>
        <w:rPr/>
        <w:t>, development, planning, and licensing and monitoring of emotionally disturbed children’s services within it’s jurisdiction.  The Director of the Office for Emotionally Disturbed Children is responsible for licensing, monitoring, and providing technical assistance and training for all providers of public and private group homes for emotionally disturbed children in this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emotionally disturbed children in this State.  The following are transferred to the Offic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ose sections of the Department of Social Services responsible for licensing and monitoring group homes and other institutions providing residential care to ten or more children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ose sections of the Governor’s Office, Continuum of Care for Emotionally Disturbed Children responsible for client and family services are transferred to the Department of Mental Health to be located within the department as determined by th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ure and regulation of daycare facilities pursuant to Subarticle II, Article 13, Chapter 7, Title 20 must be transferred to the Department of Health and Environmental Control by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ing for Daycare Licensing in the fiscal year 2003</w:t>
        <w:noBreakHyphen/>
        <w:t>04 general Appropriations Act, Part 1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s must provide for this transfer after conferring with the directors of state agencies affected by this item.  The Department of Health and Environmental Control must consider employees of the Department of Social Services working in childcare licensing for employment with the Department of Health and Environmental Control in a similar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lcohol and treatment facilities of the South Carolina State Agency of Vocational Rehabilitation upon the Joint Legislative Oversight Committee on Medicaid and Health Care approving a plan pursuant to Section 1</w:t>
        <w:noBreakHyphen/>
        <w:t>30</w:t>
        <w:noBreakHyphen/>
        <w:t>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item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ll serve at the pleasure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t>The Executive Director of the State Budget and Control Board shall submit an implementation plan for approval pursuant to Section 1</w:t>
        <w:noBreakHyphen/>
        <w:t>30</w:t>
        <w:noBreakHyphen/>
        <w:t>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 in a manner and on a schedule as prescribed by the State Budget and Control Board,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w:t>
        <w:noBreakHyphen/>
        <w:t>30</w:t>
        <w:noBreakHyphen/>
        <w:t>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w:t>
        <w:noBreakHyphen/>
        <w:t>30</w:t>
        <w:noBreakHyphen/>
        <w:t>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nd federal funds must be put to maximum use for direct service delivery, rather than for state and regional administrative over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w:t>
        <w:noBreakHyphen/>
        <w:t>30</w:t>
        <w:noBreakHyphen/>
        <w:t>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w:t>
        <w:noBreakHyphen/>
        <w:t>30</w:t>
        <w:noBreakHyphen/>
        <w:t>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review and approve or disapprove, in whole or in part,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Joint Legislative Committee when reques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of Health and Human Services announces, in it’s published bulletin or other written communication, a change in eligibility, coverage, duration or scope of services, reimbursement rates of private providers, or any other changes that would affect Medicaid spending, the department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0.</w:t>
        <w:tab/>
        <w:t>(A)</w:t>
        <w:tab/>
        <w:t>The Department of Health and Human Services shall implement a mandatory managed care enrollment pilot program in Charleston, Florence, Greenville, Horry, and Richland Counties, and in one rural county to be designated by the department, before January 1, 2004.  ‘Rural’ for purposes of this subsection means a county with a population of less than one hundred thousand persons as of the most recent official United States Census.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may engage a qualified actuary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w:t>
        <w:noBreakHyphen/>
        <w:t>30</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12.</w:t>
        <w:tab/>
        <w:t>The department shall provide a brochure to each Medicaid recipient in easily understood language explaining the benefits a recipient is entitled to receive and those benefits a recipient is not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7.</w:t>
        <w:tab/>
        <w:t>(A)</w:t>
        <w:tab/>
        <w:t>If a recipient of Medicaid Benefits, or a recipient’s agent, reports to the Department of Health and Human Services an error in any Medicaid billing or the commission of fraud in the provision of Medicaid services, the department, upon determination that the error was intentional or that fraud was committed shall pay a reward to the Medicaid recipient, or the recipient’s agent, in an amount equal to one</w:t>
        <w:noBreakHyphen/>
        <w:t>half the state funds recovered due to the error or fraud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int a statement on all billing forms and provider publications in bold print in a size easily read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may receive a reward of one</w:t>
        <w:noBreakHyphen/>
        <w:t>half the state funds recovered up to five hundred dollars if you report an error in Medicaid billing or the commission of fraud in the provision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By December 1, 2003, the Department of Transportation must convene a mobility development study committee of health and human services agencies which must submit a statewide plan to the Joint Legislative Committee on Medicaid and Health Care for improving the coordination of public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5.</w:t>
        <w:tab/>
        <w:t>Notwithstanding any other provision of law, the Department of Health and Human Services may develop a medical management program which may include, but is not limited to, requiring Medicaid beneficiaries to choose a medical hom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ooling Together for Saving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 the 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Joint Legislative Oversight Committee for Medicaid and Health Care.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Joint Legislative Oversight Committee on Medicaid and Health Care,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and the Joint Legislative Oversight Committee on Medicaid and Health Car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21-15.</w:t>
        <w:tab/>
        <w:t>(A)</w:t>
        <w:tab/>
        <w:t>The Office on Aging in the South Carolina Department of Human Services must be supported by a Seniors Forum consisting of twenty-on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ine members shall represent county Council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shall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must be members of the South Carolina Silver Haired Legislatu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the Speaker, and the President Pro Tempore shall serve terms coterminous with those making the appointments.  All other members shall serve four-year terms or until a successor is appointed.  A vacancy must be filled in the same manner as the original appointment for the remainder of the unexpired term.  The chair must be elected by members of the forum from its members for a term of two years and shall serve until a successor is elected.  Members of forum shall serve without compensation and may not receive mileage, per diem, or subsistence.  The Stat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onsor public forums every four years, one year before the Office on Aging’s four-year plan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ust submit a revised plan of action to the Governor, the Joint Legislative Committee on Medicaid and Health Care and the Seniors Forum by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par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Settlement Receipt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ratified and confirmed in all respects and are incorporated by referenc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March 22, 2001, the authority issued its $200,000,000 Tobacco Settlement Asset</w:t>
        <w:noBreakHyphen/>
        <w:t>Backed Bonds, Series 2001A (Taxable), and its $734,530,000 Tobacco Settlement Asset</w:t>
        <w:noBreakHyphen/>
        <w:t>Backed Bonds, Series 2001B (Tax Exempt) (together, the “2001 Bonds”).  Act 387 specified the purposes for which the state’s tobacco receipts, together with the proceeds of any bonds secured by the state’s tobacco receipts, must be applied.  The proceeds of the 2001 Bonds were appli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now determined that it is in the best interests of the State of South Carolina and its residents that additional tobacco receipts be credited to the general fund of the State rather than being deposited as provided in Act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he authority has been advised that in order to preserve maximum financial flexibility for the authority in the management of the proceeds of its bonds, Act 387 must be amended to permit the use of tobacco settlement revenues and the proceeds of bonds secured by these revenues to refund or purchase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ubsections (A) and (B) of Section 11</w:t>
        <w:noBreakHyphen/>
        <w:t>11</w:t>
        <w:noBreakHyphen/>
        <w:t>170 of the 1976 Code, as added by Act 387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revenues </w:t>
      </w:r>
      <w:r>
        <w:rPr>
          <w:strike/>
        </w:rPr>
        <w:t>payable to this State</w:t>
      </w:r>
      <w:r>
        <w:rPr/>
        <w:t xml:space="preserve"> </w:t>
      </w:r>
      <w:r>
        <w:rPr>
          <w:u w:val="single"/>
        </w:rPr>
        <w:t>transferred from the authority</w:t>
      </w:r>
      <w:r>
        <w:rPr/>
        <w:t xml:space="preserv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w:t>
      </w:r>
      <w:r>
        <w:rPr>
          <w:strike/>
        </w:rPr>
        <w:t>used in the manner specified in this section</w:t>
      </w:r>
      <w:r>
        <w:rPr/>
        <w:t xml:space="preserve"> </w:t>
      </w:r>
      <w:r>
        <w:rPr>
          <w:u w:val="single"/>
        </w:rPr>
        <w:t>deposited directly with the Department of Health and Human Services for health care expenditures and for the purpose of achieving the maximum Medicai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ll proceeds of bonds issued pursuant to Section 11</w:t>
        <w:noBreakHyphen/>
        <w:t>49</w:t>
        <w:noBreakHyphen/>
        <w:t>70(J)(2) must be deposite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three percent of the </w:t>
      </w:r>
      <w:r>
        <w:rPr>
          <w:strike/>
        </w:rPr>
        <w:t>revenues must be used for healthcare programs.  The 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for fiscal year 2000</w:t>
        <w:noBreakHyphen/>
        <w:t>2001 only, the first twenty million dollars available from the principal derived from securitization must be used for hospital base increas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me and community</w:t>
        <w:noBreakHyphen/>
        <w:t xml:space="preserve">based programs for seniors coordinat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youth smoking cessation and prevention programs coordinated by the Department of Health and Environmental Control and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eighty million dollars credited to the fund is set aside to be used for the purposes specified in this item </w:t>
      </w:r>
      <w:r>
        <w:rPr>
          <w:strike/>
        </w:rPr>
        <w:t>except for subitem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 Fiscal Year 2000</w:t>
        <w:noBreakHyphen/>
        <w:t>2001 only, the next ten million dollars credited to the fund must be set aside to be available to be appropriated and used in accordance with the provisions of Section 12</w:t>
        <w:noBreakHyphen/>
        <w:t>37</w:t>
        <w:noBreakHyphen/>
        <w:t>2735; an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Notwithstanding the provisions of this subsection, the Tobacco Settlement Revenue Management Authority may determine by resolution that some or all of the amounts on deposit in the funds provided in this subsection, whether in the form of principal or interest, may be used at any time to refund or purchase bonds issued pursuant to Chapter 49 of Title 11.</w:t>
      </w:r>
      <w:r>
        <w:rPr/>
        <w:t xml:space="preserve">  Any resolution to refund or purchase bonds pursuant to this item must include a requirement that the Authority use a competitive bid process to effectuate the refund or purchase of bonds issued pursuant to Chapter 49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49</w:t>
        <w:noBreakHyphen/>
        <w:t>130 of the 1976 Code, as added by Act 38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30.</w:t>
        <w:tab/>
        <w:t xml:space="preserve">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w:t>
      </w:r>
      <w:r>
        <w:rPr>
          <w:strike/>
        </w:rPr>
        <w:t>to the funds as identified</w:t>
      </w:r>
      <w:r>
        <w:rPr/>
        <w:t xml:space="preserve"> </w:t>
      </w:r>
      <w:r>
        <w:rPr>
          <w:u w:val="single"/>
        </w:rPr>
        <w:t>as provided</w:t>
      </w:r>
      <w:r>
        <w:rPr/>
        <w:t xml:space="preserve"> in Section 11</w:t>
        <w:noBreakHyphen/>
        <w:t>11</w:t>
        <w:noBreakHyphen/>
        <w:t>170</w:t>
      </w:r>
      <w:r>
        <w:rPr>
          <w:u w:val="single"/>
        </w:rPr>
        <w:t>(A)</w:t>
      </w:r>
      <w:r>
        <w:rPr/>
        <w:t>.  The determination by the board of the amount to be transferred is final and is not reviewable by any court or othe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A)</w:t>
        <w:tab/>
        <w:t>Joint of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Sections 44</w:t>
        <w:noBreakHyphen/>
        <w:t>9</w:t>
        <w:noBreakHyphen/>
        <w:t>30, 43-21-10, 43-21-1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20-7-9525 of the 1976 Code, as added by Act 102 of 1995,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vision at the negotiation conference must also require the following from the obligor in connection with any health insurance coverage o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ritten certification from the obligor’s employer that the employer provides no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bligor is not the custodial parent of his or her child or children, written certification from the employer of the custodial parent that the employer does not provide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obligor is a single parent, a written certification from the employer of any person required by a court of competent jurisdiction to provide support for the obligor or the obligor’s dependent children that the employer does not provide health insurance coverage to the obligor or his or her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39:00Z</dcterms:created>
  <dc:creator>NBD</dc:creator>
  <dc:description/>
  <dc:language>en-US</dc:language>
  <cp:lastModifiedBy>inss</cp:lastModifiedBy>
  <cp:lastPrinted>2003-04-22T18:40:00Z</cp:lastPrinted>
  <dcterms:modified xsi:type="dcterms:W3CDTF">2004-03-31T0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