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TO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AND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6-105 SO AS TO REQUIRE THE STATE LEGISLATIVE OVERSIGHT COMMITTEE ON MEDICAID AND HEALTH CARE TO REVIEW CHANGES TO MEDICAID ELIGIBILITY REQUIREMENTS; TO ADD SECTION 44-6-108 SO AS TO REQUIRE THE DEPARTMENT OF HEALTH AND HUMAN SERVICES TO REPORT MEDICAID BENEFICIARIES NOT MAKING REQUIRED PAYMENTS TO THE STATE LEGISLATIVE OVERSIGHT COMMITTEE ON MEDICAID AND HEALTH CARE;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REQUIRE THE DIRECTOR OF THE LEGISLATIVE AUDIT COUNCIL TO EMPLOY AUDITORS NECESSARY TO PERFORM AUDITS ON DEPARTMENTS AFFECTED IN THIS ACT; AND TO DESIGNATE SECTIONS 1</w:t>
        <w:noBreakHyphen/>
        <w:t>30</w:t>
        <w:noBreakHyphen/>
        <w:t>10 THROUGH 1</w:t>
        <w:noBreakHyphen/>
        <w:t>30</w:t>
        <w:noBreakHyphen/>
        <w:t>120 AS ARTICLE 1, CHAPTER 30, TITLE 1 AND NAMED “DEPARTMENTS OF STATE GOVERNMENT”. TO ADD SUBARTICLES 2, 3, AND 4 SO AS TO PROVIDE FOR TAX STAMPS ON CIGARETTE PACKAGES AS INDICIA OF TAX PAYMENT, TO DEFINE CERTAIN TERMS, TO PROVIDE FOR TAXING OF CIGARETTES SOLD TO OR RECEIVED BY NONTRIBAL MEMBERS ON INDIAN LANDS, TO REQUIRE LICENSING TO OPERATE AS A CIGARETTE MANUFACTURER, IMPORTER, DISTRIBUTOR OR RETAILER, AND TO PROVIDE CRITERIA FOR LICENSING, TO CONTINUE THE LICENSING REQUIREMENTS FOR A PERSON DEALING IN OTHER TOBACCO PRODUCTS, TO REQUIRE THE APPLICATION OF A TAX STAMP TO A CIGARETTE PACKAGE INTENDED FOR SALE AND A TAX</w:t>
        <w:noBreakHyphen/>
        <w:t>EXEMPT STAMP ON OTHER CIGARETTE PACKAGES, TO PROVIDE TIME, REPORTING, AND SHIPPING REQUIREMENTS FOR STAMPED CIGARETTE PACKAGES, ALLOW WARRANTLESS INSPECTIONS BY THE DEPARTMENT OF REVENUE TO DETERMINE COMPLIANCE,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S 12</w:t>
        <w:noBreakHyphen/>
        <w:t>21</w:t>
        <w:noBreakHyphen/>
        <w:t>2870, RELATING TO CONFISCATION AND SALE OF UNSTAMPED CIGARETTES, AND 44-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ia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3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Health and Human Services shall implement a mandatory managed care enrollment pilot program in Charleston, Florence, Greenville, and Richland Counties before June 1, 2003.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committee with jurisdictional oversight shall require the department to designate a third</w:t>
        <w:noBreakHyphen/>
        <w:t>party actuary to establish the HMO and PCCM rates effective January 2003, with annual updates based on actuarially sound business methods and projected cost savings to the State.  The joint committee maintains the responsibility to evaluate the project and shall engage a nationally recognized organization to evaluate annually.  This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____.</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DHEC).  The task force shall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Committee on Health Care by January 1, 2004, by the Director of DHEC.  Upon approval by the committee, the Department of Health and Human Services shall provide support for a pilot project to be administered by DHEC.  DHEC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 person to affix a stamp to a package or other container of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F)</w:t>
        <w:tab/>
        <w:t xml:space="preserve">A person aggrieved </w:t>
      </w:r>
      <w:r>
        <w:rPr>
          <w:color w:val="000000"/>
          <w:szCs w:val="22"/>
        </w:rPr>
        <w:t>by a determination of the director to not include or to remove from the directory created in Section 12</w:t>
        <w:noBreakHyphen/>
        <w:t>21</w:t>
        <w:noBreakHyphen/>
        <w:t>850 of this act a brand family or tobacco product manufacturer may appeal the determination to the Richland County Circuit Court, or to the Circuit Court of the county in which the aggrieved party resides or conducts his place of business.  For the purpose of a temporary injunction sought pursuant to this subsection, loss of ability to sell tobacco products as a result of removal from the directory may be deemed to constitute irreparabl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s 12</w:t>
        <w:noBreakHyphen/>
        <w:t>21</w:t>
        <w:noBreakHyphen/>
        <w:t>610 through 12</w:t>
        <w:noBreakHyphen/>
        <w:t>21</w:t>
        <w:noBreakHyphen/>
        <w:t>810, as contained in Article 5, Chapter 21, Title 12 of the 1976 Code, entitled “Tobacco, Ammunition, and Playing Cards are designated as Subarticle 1.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6</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 except Subarticle 2, Article 5, Chapter 21, Title 12 of the 1976 Code, as added by SECTION __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2:00Z</dcterms:created>
  <dc:creator>NBD</dc:creator>
  <dc:description/>
  <dc:language>en-US</dc:language>
  <cp:lastModifiedBy>nsc</cp:lastModifiedBy>
  <cp:lastPrinted>2003-03-11T10:43:00Z</cp:lastPrinted>
  <dcterms:modified xsi:type="dcterms:W3CDTF">2003-03-11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