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PROFOUND SORROW OF THE MEMBERS OF THE SOUTH CAROLINA GENERAL ASSEMBLY UPON THE DEATH OF SHAR’DAYE RHINEHART OF CHESTER, WHO PASSED AWAY AT THE YOUTHFUL AGE OF ELEVEN AND TO EXTEND OUR DEEPEST SYMPATHY TO HER LOYAL AND LOVING RELATIVES, FRIENDS, AND CHURCH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eath of a young child can be immeasurably upsetting and outstandingly confusing for the friends and family of the dece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timely death of Shar’daye Rhinehart of Chester deeply saddens the members of the General Assembly and has moved us to honor her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ar’daye was a faithful member of the Mount Olive Baptist Church and devoted many hours of her time to her church family and to worshi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 vivacious and thoughtful child who brought happiness to many by participating in the ministries of her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r’daye was involved in the usher ministry, served as the secretary of her Sunday school class, sang beautifully with the youth choir, and volunteered her services to the daycare program of Mount Oliv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not only committed to giving her time and energy to her church, but she was also dedicated to studying and received high marks throughout her time in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member the life of this spirited child who was a devoted member of her church, a committed student, and a joy to all who knew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press their profound sorrow upon the death of Shar’daye Rhinehart of Chester, who passed away at the youthful age of eleven and extend our deepest sympathy to her loyal and loving relatives, friends, and church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family of Shar’daye Rhinehart and to the Mount Olive Baptist Church of Ch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31:00Z</dcterms:created>
  <dc:creator>GGS</dc:creator>
  <dc:description/>
  <dc:language>en-US</dc:language>
  <cp:lastModifiedBy>nsc</cp:lastModifiedBy>
  <cp:lastPrinted>2003-03-11T12:13:00Z</cp:lastPrinted>
  <dcterms:modified xsi:type="dcterms:W3CDTF">2003-03-12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