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MEMBERS OF THE SOUTH CAROLINA GENERAL ASSEMBLY TO THE AFRICAN</w:t>
        <w:noBreakHyphen/>
        <w:t>AMERICAN WOMEN OF SOUTH CAROLINA AND TO RECOGNIZE THE IMPORTANT INFLUENCES OF THESE WOMEN IN THE EVERYDAY LIVES OF ALL CITIZENS OF THIS STATE AND COUNTRY BY NAMING MARCH 20, 2003, “NOTABLE AFRICAN</w:t>
        <w:noBreakHyphen/>
        <w:t>AMERICAN WOMEN’S DAY” AS A PART OF THE OBSERVANCE OF WOMEN’S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March marks a time to remember the influences of women throughout the history of the United States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of all races have made great impacts on the lives of the people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in particular, have played a huge role in shaping South Carolina into the great State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men have used their maternal instincts to nurture people from all backgrounds and have helped them to become influential individuals in this State and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have stood up against this world’s injustices and fought to rid this country of unfair thoughts and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provide much needed educational and social support to both their families and their communities by encouraging all to develop the necessary skills to be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lling of history of South Carolina would be incomplete without giving appropriate recognition to the significant African</w:t>
        <w:noBreakHyphen/>
        <w:t xml:space="preserve">American women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express their gratitude to the African</w:t>
        <w:noBreakHyphen/>
        <w:t>American women of South Carolina and recognize the important influences of these women in the everyday lives of all citizens of this State and country by naming March 20, 2003, “Notable African</w:t>
        <w:noBreakHyphen/>
        <w:t>American Women’s Day” as a part of the observance of Women’s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Mack T. Hines III, author of </w:t>
      </w:r>
      <w:r>
        <w:rPr>
          <w:u w:val="single"/>
        </w:rPr>
        <w:t>20/20:  An Inspirational Look at 20 of South Carolina’s Most Notable African</w:t>
        <w:noBreakHyphen/>
        <w:t>American Women</w:t>
      </w: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2:00Z</dcterms:created>
  <dc:creator>pt</dc:creator>
  <dc:description/>
  <dc:language>en-US</dc:language>
  <cp:lastModifiedBy>nsc</cp:lastModifiedBy>
  <cp:lastPrinted>1998-09-14T12:33:00Z</cp:lastPrinted>
  <dcterms:modified xsi:type="dcterms:W3CDTF">2003-03-12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