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Haskins, Cato, Clemmons, Davenport, Hamilton, Keegan, Littlejohn, Owens, Sandifer, Sinclair, Vaughn, Vier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0) to enact the “Unborn Victims Act” including provisions to amend Chapter 5, Title 15, Code of Laws of South Carolina, 1976, relating to parties in connection with civil remed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MURRELL SMITH,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4:00Z</dcterms:created>
  <dc:creator>bbm</dc:creator>
  <dc:description/>
  <dc:language>en-US</dc:language>
  <cp:lastModifiedBy>amh</cp:lastModifiedBy>
  <cp:lastPrinted>2003-03-10T14:03:00Z</cp:lastPrinted>
  <dcterms:modified xsi:type="dcterms:W3CDTF">2003-05-0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