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imrill, Haskins, Cato, Clemmons, Davenport, Hamilton, Keegan, Littlejohn, Owens, Sandifer, Sinclair, Vaughn, Viers and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7/03--H.</w:t>
        <w:tab/>
        <w:t>[SEC 5/8/03 11:2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80) to enact the “Unborn Victims Act” including provisions to amend Chapter 5, Title 15, Code of Laws of South Carolina, 1976, relating to parties in connection with civil remed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MURRELL SMITH,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UNBORN VICTIMS ACT” INCLUDING PROVISIONS TO AMEND CHAPTER 5, TITLE 15, CODE OF LAWS OF SOUTH CAROLINA, 1976, RELATING TO PARTIES IN CONNECTION WITH CIVIL REMEDIES AND PROCEDURES, BY ADDING SECTION 15</w:t>
        <w:noBreakHyphen/>
        <w:t>5</w:t>
        <w:noBreakHyphen/>
        <w:t>5 SO AS TO PROVIDE THAT, FOR PURPOSES OF A CIVIL CAUSE OF ACTION, “PERSON” INCLUDES AN UNBORN CHILD, AND TO FURTHER PROVIDE FOR LIMITATIONS ON THE APPLICABILITY OF THIS SECTION; TO AMEND CHAPTER 3, TITLE 16, RELATING TO OFFENSES AGAINST A PERSON, BY ADDING SECTION 16</w:t>
        <w:noBreakHyphen/>
        <w:t>3</w:t>
        <w:noBreakHyphen/>
        <w:t>90 SO AS TO PROVIDE THAT FOR PURPOSES OF ALL OFFENSES ARISING OUT OF THE UNLAWFUL KILLING OR BATTERY OF ANY PERSON, THE TERM “PERSON” INCLUDES AN UNBORN CHILD AT EVERY STAGE OF GESTATION IN UTERO FROM CONCEPTION UNTIL LIVE BIRTH, AND TO PROVIDE FOR EXCLUSIONS; TO AMEND SECTION 50</w:t>
        <w:noBreakHyphen/>
        <w:t>21</w:t>
        <w:noBreakHyphen/>
        <w:t>10, AS AMENDED, RELATING TO EQUIPMENT AND OPERATION OF WATERCRAFT, SO AS TO PROVIDE THAT FOR PURPOSES OF ALL OFFENSES ARISING OUT OF THE DEATH OR INJURY OF ANY PERSON IN ARTICLE 1, CHAPTER 21, TITLE 50, “PERSON” INCLUDES AN UNBORN CHILD AT EVERY STAGE OF GESTATION IN UTERO FROM CONCEPTION UNTIL LIVE BIRTH, AND BY ADDING SECTION 50</w:t>
        <w:noBreakHyphen/>
        <w:t>21</w:t>
        <w:noBreakHyphen/>
        <w:t>185 TO FURTHER PROVIDE THAT FOR PURPOSES OF ALL OFFENSES ARISING OUT OF THE DEATH OR INJURY OF ANY PERSON IN ARTICLE 1, CHAPTER 21, TITLE 50, “PERSON” INCLUDES AN UNBORN CHILD AT EVERY STAGE OF GESTATION IN UTERO FROM CONCEPTION UNTIL LIVE BIRTH; TO AMEND CHAPTER 5, TITLE 56, RELATING TO MOTOR VEHICLES AND REGULATING TRAFFIC ON THE HIGHWAYS, BY ADDING SECTION 56</w:t>
        <w:noBreakHyphen/>
        <w:t>5</w:t>
        <w:noBreakHyphen/>
        <w:t>2915 SO AS TO PROVIDE THAT FOR PURPOSES OF ALL OFFENSES ARISING OUT OF THE DEATH OR INJURY OF ANY “PERSON” IN ARTICLE 23, CHAPTER 5, TITLE 56,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nd referred to as the “Unborn Vict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w:t>
        <w:noBreakHyphen/>
        <w:t>5.</w:t>
        <w:tab/>
        <w:t>(A)(1)</w:t>
        <w:tab/>
        <w:t>For purposes of a civil cause of action, ‘person’ includes an unborn child at every stat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hing in this section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bridge, alter, amend, or supplant the common law or statutory laws of South Carolina regarding civil actions for medical malpractice or wrongful death brought against medical professionals on account of acts of omission or commission occurring during the course of providing medical services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pply to or infringe upon a pregnant female’s constitutional right to privacy, or a pregnant female’s right to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pply to a medical procedure performed by a physician or other licensed health care provider at the request of a pregnant female or her legal guardian, any medical procedure for which consent is implied by law or is not required by law, or to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egnant female is not subject to a civil suit under this section for acts affecting her unborn child, except in the case of illegal drug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or health care provider is not subject to a civil suit under this sec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relating to or arising out of the performance of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s performed in the process of  providing medical treatment to a pregnant female or her unborn child, or for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90.</w:t>
        <w:tab/>
        <w:t>(A)</w:t>
        <w:tab/>
        <w:t>For purposes of all offenses arising out of the unlawful killing or battery of any ‘person’ or of ‘another’ in this chapter, the terms ‘person’ and ‘another’ include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hing in this section may be construed to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r infringe upon a pregnant female’s right to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medical procedure performed by a physician or other licensed health care provider at the request of a pregnant female or her legal guardian, a medical procedure for which consent is implied by law or is not required by law, or to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egnant female may not be prosecuted under this section for acts affecting her unborn child, except in the case of illegal drug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or health care provider may not be prosecuted under this section for conduct relating to or arising out of the performance of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or health care provider may not be prosecuted under this section for acts performed in the process of providing medical treatment to a pregnant female or her unborn child, or for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50</w:t>
        <w:noBreakHyphen/>
        <w:t>21</w:t>
        <w:noBreakHyphen/>
        <w:t>10(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erson’ means an individual, a partnership, a firm, a corporation, an association, or other legal entity.  </w:t>
      </w:r>
      <w:r>
        <w:rPr>
          <w:u w:val="single"/>
        </w:rPr>
        <w:t>For purposes of all offenses arising out of the death or injury of any ‘person’ in this article, ‘person’ also includes an unborn child at every stage of gestation in utero from conception until live bir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Article 1, 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85.</w:t>
        <w:tab/>
        <w:t>For purposes of all offenses arising out of the death or injury of any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15.</w:t>
        <w:tab/>
        <w:t>For purposes of all offenses arising out of the death or injury of any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If any section, or provision of this act is held by a court of competent jurisdiction to be unconstitutional or invalid, it does not affect the remaining provisions of this act and all provisions of this act are hereby declared to be severable from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5:28:00Z</dcterms:created>
  <dc:creator>bbm</dc:creator>
  <dc:description/>
  <dc:language>en-US</dc:language>
  <cp:lastModifiedBy>amh</cp:lastModifiedBy>
  <cp:lastPrinted>2003-03-10T14:03:00Z</cp:lastPrinted>
  <dcterms:modified xsi:type="dcterms:W3CDTF">2003-05-12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