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Haskins, Cato, Clemmons, Davenport, Hamilton, Keegan, Littlejohn, Owens, Sandifer, Sinclair, Vaughn, Viers, Talley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0) to enact the “Unborn Victims Act” including provisions to amend Chapter 5, Title 15, Code of Laws of South Carolina, 1976, relating to parties in conn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nd referred to as the “Unborn Victim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offenses arising out of the unlawful killing or battery of a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ringe upon a pregnant female’s right to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ust not be prosecuted under this section for acts affecting her unborn child, except in the case of unlawfu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health care provider or his agent or employee may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health care provider or his agent or employee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0</w:t>
        <w:noBreakHyphen/>
        <w:t>21</w:t>
        <w:noBreakHyphen/>
        <w:t>10(2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offenses arising out of the death or injury of a ‘person’ in this article, the term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Health and Human Services (DHHS), the Department of Health and Environmental Control (DHEC), Judicial Department, and the Department of Corrections have indicated this bill would have no impact or minimal fiscal impact.  DHHS reports that the bill would have no fiscal impact  on the Medicaid program due to exceptions provided for legal abortions.  DHEC indicated there would be minimal cost involved in the Vital Records Office if it had to create records for unbor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1)</w:t>
        <w:tab/>
        <w:t>For purposes of a civil cause of action, ‘person’ includes an unborn child at every stat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ay not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may not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health care provider may not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3:00Z</dcterms:created>
  <dc:creator>bbm</dc:creator>
  <dc:description/>
  <dc:language>en-US</dc:language>
  <cp:lastModifiedBy>mc</cp:lastModifiedBy>
  <cp:lastPrinted>2004-05-12T18:59:00Z</cp:lastPrinted>
  <dcterms:modified xsi:type="dcterms:W3CDTF">2004-05-12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