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or bullying, like other disruptive or violent behavior,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means a gesture or written, verbal, physical, or sexual act that is reasonably perceived as being motivated by any actual or perceived characteristic, such as race, color, religion, ancestry, national origin, gender, sexual orientation, gender identity and expression, mental, physical or sensory disability, height, weight, socioeconomic status, or by another distinguishing characteristic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asonable person should know, under the circumstances, has the effect of harming a student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the effect of 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4,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equences and appropriate remedial action for a person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oll</w:t>
        <w:noBreakHyphen/>
        <w:t>free telephone number, 1</w:t>
        <w:noBreakHyphen/>
        <w:t>888</w:t>
        <w:noBreakHyphen/>
        <w:t>NO</w:t>
        <w:noBreakHyphen/>
        <w:t>BULLY, established by the South Carolina Attorney General’s Office to receive reports on school violence and to give out use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These model policies must be issued no later than Dec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40:00Z</dcterms:created>
  <dc:creator>GGS</dc:creator>
  <dc:description/>
  <dc:language>en-US</dc:language>
  <cp:lastModifiedBy>nsc</cp:lastModifiedBy>
  <cp:lastPrinted>2003-03-11T10:19:00Z</cp:lastPrinted>
  <dcterms:modified xsi:type="dcterms:W3CDTF">2003-03-12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