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ITIZEN</w:t>
        <w:noBreakHyphen/>
        <w:t>SOLDIER TAX RELIEF ACT” SO AS TO ALLOW A STATE INDIVIDUAL INCOME TAX DEDUCTION FOR MEMBERS OF A STATE NATIONAL GUARD UNIT FEDERALIZED OR A RESERVIST CALLED TO ACTIVE DUTY FOR PARTICIPATION IN “OPERATION ENDURING FREEDOM” OR “OPERATION NOBLE EAGLE”, OR IN CONNECTION WITH HOSTILITIES IN IRAQ, OR FOR GUARD MEMBERS AND RESERVISTS WHO VOLUNTEER TO SERVE IN CONNECTION WITH THE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joint resolution is known and may be cited as the “South Carolina Citizen</w:t>
        <w:noBreakHyphen/>
        <w:t>Soldier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 the case of a member of the National Guard, the taxpayer serves in a unit federalized for duty in “Operation Enduring Freedom” or “Operation Noble Eagle,” or in a unit federalized for duty in connection with potential or actual hostilities in Iraq, or any combination of these duties,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 reservist, the taxpayer is called to active duty pursuant to “Operation Enduring Freedom” or “Operation Noble Eagle,” or in a unit called to active duty in connection with potential or actual hostilities in Iraq, or any combination of these duties,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the case of a member of the National Guard or a reservist, the taxpayer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0:00Z</dcterms:created>
  <dc:creator>GGS</dc:creator>
  <dc:description/>
  <dc:language>en-US</dc:language>
  <cp:lastModifiedBy>nsc</cp:lastModifiedBy>
  <cp:lastPrinted>2003-02-13T09:26:00Z</cp:lastPrinted>
  <dcterms:modified xsi:type="dcterms:W3CDTF">2003-02-1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