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NGRATULATE AARON WEST, CRAIGEN SCHOEN, DR. WILLIAM C. “BILL” LOGAN, JR., AND WILL FOWLER WHO RISKED THEIR LIVES BY RESCUING A WOMAN AND HER THREE CHILDREN FROM ICY WATERS WHEN HER CAR SKIDDED OFF AN ICY ROAD IN GREENVILLE COUNTY ON FEBRUARY 1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learned of a miraculous rescue effort on February 16, 2003, by four Greenville County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is day Cindy Anderson and her three children were returning from church when icy road conditions caused her car to slide off the road on which she was traveling and plunge into the frigid waters of Rocky Cr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ris Anderson, the sixteen-year-old son of Ms. Anderson, bravely stayed in the car until he unlocked the seat belts of his sisters before surfa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aron West who was driving by was the first to jump in the icy water to attempt to save the family and was able to free one of the daughters of Ms. And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ortly thereafter two other “Good Samaritans” who came upon the scene, Craigen Schoen and Dr. William C. “Bill” Logan, Jr., jumped in the creek to assist in the rescue eff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 Fowler came next and was able to break a window in the vehicle by using a rock which allowed these men to free the remaining dau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men are to be congratulated and honored for risking their lives to save the mother and children they found that fateful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pause in their deliberations to honor those whose unselfish actions saved a family from a watery gra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ngratulate Aaron West, Craigen Schoen, Dr. William C. “Bill’ Logan, Jr., and Will Fowler who risked their lives by rescuing a woman and her three children from icy waters when her car skidded off an icy road in Greenville County on February 1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Aaron West, Craigen Schoen, Dr. William C. “Bill” Logan, Jr., and Will Fow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1:29:00Z</dcterms:created>
  <dc:creator>DKA</dc:creator>
  <dc:description/>
  <dc:language>en-US</dc:language>
  <cp:lastModifiedBy>nsc</cp:lastModifiedBy>
  <cp:lastPrinted>2003-03-12T15:15:00Z</cp:lastPrinted>
  <dcterms:modified xsi:type="dcterms:W3CDTF">2003-03-12T21: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