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PROVIDE THAT THE SCHOOL DAY MISSED ON JANUARY 23, 2003, BY THE STUDENTS OF DILLON COUNTY SCHOOL DISTRICT NOS. 1, 2, AND 3 WHEN THE SCHOOLS WERE CLOSED DUE TO INCLEMENT WEATHER CONDITIONS IS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</w:t>
      </w:r>
      <w:r>
        <w:rPr>
          <w:bCs/>
        </w:rPr>
        <w:t>chool day missed on January 23, 2003, by the students of Dillon County School District Nos. 1, 2, and 3 when the schools were closed due to inclement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51:00Z</dcterms:created>
  <dc:creator>bbm</dc:creator>
  <dc:description/>
  <dc:language>en-US</dc:language>
  <cp:lastModifiedBy>nsc</cp:lastModifiedBy>
  <cp:lastPrinted>1998-09-14T12:33:00Z</cp:lastPrinted>
  <dcterms:modified xsi:type="dcterms:W3CDTF">2003-03-13T14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