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19-90 OF THE 1976 CODE RELATING TO THE ELECTION OF JUDGES, TO PROVIDE THAT IN ORDER TO BE ELECTED, A JUDICIAL CANDIDATE MUST RECEIVE A MAJORITY OF THE VOTE OF THE MEMBERS OF THE HOUSE OF REPRESENTATIVES AND THE MEMBERS OF THE SENATE VOTING IN JOINT SESSION; AND TO AMEND CHAPTER 1 OF TITLE 2 OF THE 1976 CODE, BY ADDING SECTION 2-1-95, TO PROVIDE THAT 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19-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51:00Z</dcterms:created>
  <dc:creator>clat</dc:creator>
  <dc:description/>
  <dc:language>en-US</dc:language>
  <cp:lastModifiedBy>nsc</cp:lastModifiedBy>
  <cp:lastPrinted>2003-02-18T11:00:00Z</cp:lastPrinted>
  <dcterms:modified xsi:type="dcterms:W3CDTF">2003-02-1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