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</w:t>
        <w:noBreakHyphen/>
        <w:t>37</w:t>
        <w:noBreakHyphen/>
        <w:t xml:space="preserve">224, CODE OF LAWS OF SOUTH CAROLINA, 1976, RELATING TO MOTOR HOMES </w:t>
      </w:r>
      <w:r>
        <w:rPr>
          <w:bCs/>
        </w:rPr>
        <w:t xml:space="preserve">ON WHICH THE INTEREST PORTION OF INDEBTEDNESS IS DEDUCTIBLE PURSUANT TO THE INTERNAL REVENUE CODE AS AN INTEREST EXPENSE ON A QUALIFIED PRIMARY OR SECOND RESIDENCE ALSO BEING A PRIMARY OR SECOND RESIDENCE FOR PURPOSES OF AD VALOREM PROPERTY TAXATION IN THIS STATE AND BEING CONSIDERED REAL PROPERTY RATHER THAN PERSONAL PROPERTY FOR PROPERTY TAX PURPOSES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37</w:t>
        <w:noBreakHyphen/>
        <w:t>224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</w:t>
        <w:noBreakHyphen/>
        <w:t>37</w:t>
        <w:noBreakHyphen/>
        <w:t>224.</w:t>
        <w:tab/>
        <w:t xml:space="preserve">A motor home </w:t>
      </w:r>
      <w:r>
        <w:rPr>
          <w:u w:val="single"/>
        </w:rPr>
        <w:t>or camper trailer</w:t>
      </w:r>
      <w:r>
        <w:rPr/>
        <w:t xml:space="preserve">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6:12:00Z</dcterms:created>
  <dc:creator>gk1</dc:creator>
  <dc:description/>
  <dc:language>en-US</dc:language>
  <cp:lastModifiedBy>nsc</cp:lastModifiedBy>
  <cp:lastPrinted>2002-11-19T15:31:00Z</cp:lastPrinted>
  <dcterms:modified xsi:type="dcterms:W3CDTF">2002-12-13T16:1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