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BRIDGE ALONG COUNTRY CLUB DRIVE IN THE COUNTY OF DILLON FOR THE HONORABLE WILLIAM BLEDSOE HAWKINS, AND TO INSTALL APPROPRIATE MARKERS OR SIGNS AT THE BRIDGE CONTAINING THE WORDS “WILLIAM BLEDSOE HAWKIN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e Department of Transportation to name the bridge along Country Club Drive in the County of Dillon for the Honorable William Bledsoe Hawkins, and to install appropriate markers or signs at the bridge containing the words “William Bledsoe Hawkin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8:23:00Z</dcterms:created>
  <dc:creator>swb</dc:creator>
  <dc:description/>
  <dc:language>en-US</dc:language>
  <cp:lastModifiedBy>nsc</cp:lastModifiedBy>
  <cp:lastPrinted>2003-03-17T10:37:00Z</cp:lastPrinted>
  <dcterms:modified xsi:type="dcterms:W3CDTF">2003-03-18T18: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