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3--H.</w:t>
        <w:tab/>
        <w:t>[SEC 3/24/03 9: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02) to request the Department of Transportation to name the bridge along Country Club Drive in the County of Dillon for the Honorable William Bledsoe Hawkins and to install appropriate markers or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16:00Z</dcterms:created>
  <dc:creator>swb</dc:creator>
  <dc:description/>
  <dc:language>en-US</dc:language>
  <cp:lastModifiedBy>amh</cp:lastModifiedBy>
  <cp:lastPrinted>2003-03-17T10:37:00Z</cp:lastPrinted>
  <dcterms:modified xsi:type="dcterms:W3CDTF">2003-03-24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