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erbkersman, Ceips, Gilham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70, AS AMENDED, CODE OF LAWS OF SOUTH CAROLINA, 1976, RELATING TO THE PROHIBITION ON THE IMPOSITION OF A FEE OR TAX ON THE TRANSFER OF REAL PROPERTY, SO AS TO AUTHORIZE A MUNICIPALITY TO IMPOSE THE TAX OR FEE IF ANOTHER MUNICIPALITY LOCATED IN THE SAME COUNTY WAS IMPOSING THE FEE BEFORE JANUARY 1, 1991, BY PETITION AND APPROVAL OF THE LEGISLATIVE DELEGATION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70(B) of the 1976 Code, as last amended by Section 72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 xml:space="preserve">A municipality that originally enacted a real estate transfer fee </w:t>
      </w:r>
      <w:r>
        <w:rPr>
          <w:strike/>
        </w:rPr>
        <w:t>prior to</w:t>
      </w:r>
      <w:r>
        <w:rPr/>
        <w:t xml:space="preserve"> </w:t>
      </w:r>
      <w:r>
        <w:rPr>
          <w:u w:val="single"/>
        </w:rPr>
        <w:t>before</w:t>
      </w:r>
      <w:r>
        <w:rPr/>
        <w:t xml:space="preserve"> January 1, 1991</w:t>
      </w:r>
      <w:r>
        <w:rPr>
          <w:u w:val="single"/>
        </w:rPr>
        <w:t>,</w:t>
      </w:r>
      <w:r>
        <w:rPr/>
        <w:t xml:space="preserve"> may impose and collect a real estate transfer fee, by ordinance, regardless of whether imposition of the fee was discontinued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municipality that is located in a county in which is located a municipality that was imposing a fee or tax on the transfer of real property before January 1, 1991, may impose and collect a real estate transfer fee, by ordinance, regardless of whether imposition of the fee was discontinued for a period after January 1, 1991, by petition and approval of the legislative delegation of tha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33:00Z</dcterms:created>
  <dc:creator>DKA</dc:creator>
  <dc:description/>
  <dc:language>en-US</dc:language>
  <cp:lastModifiedBy>amh</cp:lastModifiedBy>
  <cp:lastPrinted>2003-03-18T13:26:00Z</cp:lastPrinted>
  <dcterms:modified xsi:type="dcterms:W3CDTF">2003-03-18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