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0</w:t>
        <w:noBreakHyphen/>
        <w:t>3</w:t>
        <w:noBreakHyphen/>
        <w:t>415 SO AS TO PROVIDE THAT AN AGENCY ENFORCING NATURAL RESOURCES, GAME, FISH, OR BOATING LAWS MUST REPORT CRIMINAL CHARGES MADE AND THEIR DISPOSITION TO THE DEPARTMENT OF NATURAL RESOURCES, AND FURTHER PROVIDE FOR USE OF THE REPORT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0</w:t>
        <w:noBreakHyphen/>
        <w:t>3</w:t>
        <w:noBreakHyphen/>
        <w:t>415.</w:t>
        <w:tab/>
        <w:t>Notwithstanding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gency which enforces natural resources, game, fish, or boating laws must report each criminal charge made and its disposi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to the department must be made by forwarding a legible copy of the charging document showing the disposition made of the charge not later than the tenth day of the month following the date the disposition of the charge was made.  The copy received is the department’s official record of the charge and its disposition.  The department must enter and process the charge and enforce mandated suspensions based on the information provid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ust make criminal records maintained by the department available to another law enforcement agenc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47:00Z</dcterms:created>
  <dc:creator>NBD</dc:creator>
  <dc:description/>
  <dc:language>en-US</dc:language>
  <cp:lastModifiedBy>nsc</cp:lastModifiedBy>
  <cp:lastPrinted>2003-03-17T17:08:00Z</cp:lastPrinted>
  <dcterms:modified xsi:type="dcterms:W3CDTF">2003-03-18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