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IXIE CHICKS APOLOGIZE TO THE MILITARY FAMILIES IN THE STATE OF SOUTH CAROLINA AND THE UNITED STATES FOR THE UNPATRIOTIC AND UNNECESSARY COMMENTS MADE BY THEIR LEAD SINGER BEFORE THEY BEGIN THEIR UNITED STATES TOUR ON MAY 1, 2003, IN GREENVILLE, SOUTH CAROLINA, AND TO REQUEST THAT THEY PERFORM A FREE CONCERT FOR TROOPS AND MILITARY FAMILIES IN SOUTH CAROLINA AS AN EXPRESSION OF THEIR SINC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xie Chicks are a popular and influential country music group from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a recent London concert, Natalie Maines, the lead singer of the Dixie Chicks, said that she was ashamed that the President of the United States is from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United States Armed Forces are outraged at the anti</w:t>
        <w:noBreakHyphen/>
        <w:t>American sentiment expressed by the Dixie Ch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a large military presence in the State of South Carolina, whom the Dixie Chicks have offended by their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the Dixie Chicks kick off their United States tour in Greenville on May 1, 2003, the House of Representatives and the people of South Carolina request that Natalie Maines apologize and that the group perform a free concert for the South Carolina servicemen and women and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quest that the Dixie Chicks apologize to the military families in the State of South Carolina and the United States for the unpatriotic and unnecessary comments made by their lead singer before they begin their United States tour on May 1, 2003, in Greenville, South Carolina, and request that they perform a free concert for troops and military families in South Carolina as an expression of their sinc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ixie C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9:00Z</dcterms:created>
  <dc:creator>bbm</dc:creator>
  <dc:description/>
  <dc:language>en-US</dc:language>
  <cp:lastModifiedBy>nsc</cp:lastModifiedBy>
  <cp:lastPrinted>2003-03-18T12:38:00Z</cp:lastPrinted>
  <dcterms:modified xsi:type="dcterms:W3CDTF">2003-03-19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