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17</w:t>
        <w:noBreakHyphen/>
        <w:t>745 SO AS TO ENACT THE “PROHIBITION OF HUMAN CLONING ACT” TO MAKE IT UNLAWFUL FOR A PERSON TO PERFORM OR PARTICIPATE IN HUMAN CLONING, TO DERIVE ANY PRODUCT FROM HUMAN CLONING, OR TO SHIP, RECEIVE, TRANSPORT, TRANSFER, OR DISTRIBUTE IN INTERSTATE COMMERCE AN EMBRYO DERIVED FROM HUMAN CLONING, TO DEFINE CLONING, TO PROVIDE CRIMINAL PENALTIES, AND TO PROVIDE FOR SUSPENSION OF THE PROFESSIONAL LICENSE OF A PERSON VIOLATING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Prohibition of Human Clon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uman cloning’ means human asexual reproduction, accomplished by introducing nuclear material from one or more human somatic cells into a fertilized or unfertilized oocyte whose nuclear material has been removed or inactivated so as to produce a living organism, at any stage of development, that is genetically virtually identical to an existing or previously existing human orga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exual reproduction’ means reproduction not initiated by the union of oocyte and sp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omatic cell’ means a diploid cell, having a complete set of chromosomes, obtained or derived from a living or deceased human organism at any stage o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duct’ of human cloning includes stem cells and all other constituent parts of an embryo created through human cl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shall knowingly or with reckless dis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form or attempt to perform human cloning or derive any product from human cl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ticipate in an attempt to perform human cloning or derive any product from human cl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ip, receive, transport, transfer, or distribute in intrastate commerce for any purpose an embryo produced by human cloning or any product derived from such embry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subsection (B) is guilty of a felony and, upon conviction, must be fined not more than one hundred thousand dollars or imprisoned for not more than ten years, or both.  However, in the case of a violation that involves the derivation of a pecuniary gain, the person must be fined not less than one million dollars and not more than an amount equal to the amount of the gross gain multiplied by two, if that amount is greater than one million dollars.  Each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cense to practice a profession or occupation issued by a board, agency, or department of this State must be suspended immediately upon conviction of a licensee violating subsection (B) while engaging in that profession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subsection (B) restricts areas of scientific research not specifically prohibited by this section, including research in the use of nuclear transfer or other cloning techniques to produce molecules, DNA, cells other than human embryos, tissues, organs, plants, or animals other than humans or human</w:t>
        <w:noBreakHyphen/>
        <w:t xml:space="preserve">animal chime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ubsection (B)(3) must be interpreted to apply to the maximum extent not inconsistent with the federal commerce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6:34:00Z</dcterms:created>
  <dc:creator>NBD</dc:creator>
  <dc:description/>
  <dc:language>en-US</dc:language>
  <cp:lastModifiedBy>nsc</cp:lastModifiedBy>
  <cp:lastPrinted>2003-03-14T10:07:00Z</cp:lastPrinted>
  <dcterms:modified xsi:type="dcterms:W3CDTF">2003-03-19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