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w:t>
        <w:noBreakHyphen/>
        <w:t>465 SO AS TO PROVIDE THAT BEGINNING WITH THE SCHOOL YEAR 2003</w:t>
        <w:noBreakHyphen/>
        <w:t>04, A FULL</w:t>
        <w:noBreakHyphen/>
        <w:t>TIME SCHOOL NURSE IS REQUIRED FOR AND MUST BE ON THE PREMISES OF EACH ELEMENTARY PUBLIC SCHOOL IN THE STATE DURING REGULAR SCHOOL HOURS, AND TO PROVIDE FOR THE MANNER IN WHICH FUNDING FOR THIS REQUIREMENT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one goal of public education is to assist all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ssist families and students in accessing health care and procuring community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ntribute to a child’s ability to learn by improving overall health, therefore encouraging school attendance, readiness to learn, and enhanced learning potential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vide direct health services and professional advice to teachers and staff members regarding health problem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elieves that each elementary public school in this State should have a full</w:t>
        <w:noBreakHyphen/>
        <w:t>time school nur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65.</w:t>
        <w:tab/>
        <w:t>Beginning with the school year 2003</w:t>
        <w:noBreakHyphen/>
        <w:t>04, a full</w:t>
        <w:noBreakHyphen/>
        <w:t>time school nurse is required for and must be on the premises of each elementary public school in this State during regular school hours.  The General Assembly, annually in the General Appropriations Act, shall appropriate the necessary funds to the Department of Education from the Education Finance Act to fund the cost of providing a school nurse for each elementary public school.  The Department of Education shall distribute thes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14:00Z</dcterms:created>
  <dc:creator>DKA</dc:creator>
  <dc:description/>
  <dc:language>en-US</dc:language>
  <cp:lastModifiedBy>nsc</cp:lastModifiedBy>
  <cp:lastPrinted>2003-02-17T15:28:00Z</cp:lastPrinted>
  <dcterms:modified xsi:type="dcterms:W3CDTF">2003-02-19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