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PARENTAL REPRODUCTIVE RIGHTS ACT” BY ADDING SECTION 44</w:t>
        <w:noBreakHyphen/>
        <w:t>1</w:t>
        <w:noBreakHyphen/>
        <w:t>122 TO REQUIRE THE DEPARTMENT OF HEALTH AND ENVIRONMENTAL CONTROL TO DEVELOP A DATABASE IN WHICH A PARENT CAN REGISTER WITH THE DEPARTMENT PROHIBITING THE DEPARTMENT OR ANOTHER AGENCY OF THE STATE FROM PROVIDING CONTRACEPTIVES TO THEIR CHILDREN AND TO REQUIRE THE DEPARTMENT TO PUBLISH AND DISTRIBUTE PROCEDURES FOR REGISTRATION; AND TO ADD SECTION 44</w:t>
        <w:noBreakHyphen/>
        <w:t>1</w:t>
        <w:noBreakHyphen/>
        <w:t>125 SO AS TO PROHIBIT THE DEPARTMENT OF HEALTH AND ENVIRONMENTAL CONTROL OR ANOTHER STATE AGENCY FROM DISTRIBUTING CONTRACEPTIVES TO A PERSON UNDER SIXTEEN YEARS OF AGE IF THE PARENT HAS REGISTERED WITH THE DEPARTMENT PROHIBITING SUCH DISTRIBUTION TO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Parental Reproductive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2.</w:t>
        <w:tab/>
        <w:t>(A)</w:t>
        <w:tab/>
        <w:t>The Department of Health and Environmental Control shall develop a data base in which a parent, legal guardian, or one acting en loco parentis to a child under sixteen years of age may register in writing with the department prohibiting the department or another agency or department of the State from providing condoms or other types of contraceptives to thei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ublish and distribute brochures to schools, physicians, and health agencies and facilities which include procedures for registration.  The department shall provide access to the database developed pursuant to subsection (A) to another department or agency of the State that provides condoms or other contraceptives to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5.</w:t>
        <w:tab/>
        <w:t xml:space="preserve"> Notwithstanding any other provision of law, the Department of Health and Environmental Control, another state agency or department, or a person acting on behalf of an agency or department may not distribute condoms or other types of contraceptives to a person under sixteen years of age if the child’s parent, legal guardian, or one acting en loco parentis has registered with the Department of Health and Environmental Control in accordance with Section 44</w:t>
        <w:noBreakHyphen/>
        <w:t>1</w:t>
        <w:noBreakHyphen/>
        <w: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3:00Z</dcterms:created>
  <dc:creator>NBD</dc:creator>
  <dc:description/>
  <dc:language>en-US</dc:language>
  <cp:lastModifiedBy>nsc</cp:lastModifiedBy>
  <cp:lastPrinted>2003-03-13T12:47:00Z</cp:lastPrinted>
  <dcterms:modified xsi:type="dcterms:W3CDTF">2003-03-19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