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03--H.</w:t>
        <w:tab/>
        <w:t>[SEC 3/24/03 9:1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LLOW STATE EMPLOYEES WHO ARE MEMBERS OF FEDERALIZED NATIONAL GUARD UNITS OR ACTIVATED RESERVE UNITS, OR MEMBERS OF NATIONAL GUARD OR RESERVE UNITS WHO HAVE VOLUNTEERED FOR ACTIVE DUTY TO USE UP TO FORTY</w:t>
        <w:noBreakHyphen/>
        <w:t>FIVE DAYS OF ACCRUED ANNUAL LEAVE IN CALENDAR YEAR 2003 AND TO ALLOW SUCH EMPLOYEES TO USE UP TO NINETY DAYS OF ACCRUED SICK LEAVE IN CALENDAR YEAR 2003 AS IF IT WERE ANNUAL LEAVE WITHOUT REGARD TO THE THIRTY</w:t>
        <w:noBreakHyphen/>
        <w:t>DAY LIMIT ON ANNUAL LEAVE THAT MAY BE USED IN A YEAR, AND TO PROVIDE THE MILITARY SERVICE FOR WHICH THESE PROVISIONS APPL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the provisions of Section 8</w:t>
        <w:noBreakHyphen/>
        <w:t>11</w:t>
        <w:noBreakHyphen/>
        <w:t>610 of the 1976 Code, permanent full</w:t>
        <w:noBreakHyphen/>
        <w:t>time state employees described in subsection (B) of this section may use up to forty</w:t>
        <w:noBreakHyphen/>
        <w:t>five days of accumulated annual leave in calendar year 2003 in connection with absences resulting from military service described in subsection (B) of this section.  In addition, and without regard to the limit on annual leave that may be accrued or used in a calendar year as provided in Section 8</w:t>
        <w:noBreakHyphen/>
        <w:t>11</w:t>
        <w:noBreakHyphen/>
        <w:t>610, a permanent full</w:t>
        <w:noBreakHyphen/>
        <w:t>time state employee, for absences in connection with military service described in subsection (B) of this section in calendar year 2003, may use accumulated sick leave not to exceed ninety days as if it were annual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leave provisions of subsection (A) of this section apply to a permanent full</w:t>
        <w:noBreakHyphen/>
        <w:t>time state employ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is a member of the National Guard serving in a unit federalized for duty in “Operation Enduring Freedom” or “Operation Noble Eagle”, or is a member in a unit federalized for duty in connection with potential or actual hostilities in Iraq, or any combination of these duties, and performs such du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s a reservist called to active duty pursuant to “Operation Enduring Freedom” or “Operation Noble Eagle”, or serves in a unit called to active duty in connection with potential or actual hostilities in Iraq, or any combination of these duties, and performs such du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s a member of the National Guard or a reservist and volunteers for duty in connection with the operations described in items (1) and (2) of this section and performs such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4:17:00Z</dcterms:created>
  <dc:creator>GGS</dc:creator>
  <dc:description/>
  <dc:language>en-US</dc:language>
  <cp:lastModifiedBy>amh</cp:lastModifiedBy>
  <cp:lastPrinted>2003-03-18T15:26:00Z</cp:lastPrinted>
  <dcterms:modified xsi:type="dcterms:W3CDTF">2003-03-24T14: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