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29) to allow state employees who are members of federalized National Guard Units or activated Reserve Units, or members of National Guard or Reserve Units who have volunteered for active du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would be no fiscal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3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3,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 a member of the National Guard serving in a unit federalized for duty in “Operation Enduring Freedom” or “Operation Noble Eagle”, or is a member in a unit federalized for duty in connection with potential or actual hostilities in Iraq, or any combination of these duties, and performs such du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a reservist called to active duty pursuant to “Operation Enduring Freedom” or “Operation Noble Eagle”, or serves in a unit called to active duty in connection with potential or actual hostilities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s a member of the National Guard or a reservist and volunteers for duty in connection with the operations described in items (1) and (2) of this 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7:00Z</dcterms:created>
  <dc:creator>GGS</dc:creator>
  <dc:description/>
  <dc:language>en-US</dc:language>
  <cp:lastModifiedBy>amh</cp:lastModifiedBy>
  <cp:lastPrinted>2003-03-18T15:26:00Z</cp:lastPrinted>
  <dcterms:modified xsi:type="dcterms:W3CDTF">2003-04-10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