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SECTION 9</w:t>
        <w:noBreakHyphen/>
        <w:t>1</w:t>
        <w:noBreakHyphen/>
        <w:t>2210, CODE OF LAWS OF SOUTH CAROLINA, 1976, RELATING TO THE ESTABLISHMENT OF THE TEACHER AND EMPLOYEE RETENTION INCENTIVE PROGRAM (TERI) AND TO GIVE THIS REPEAL PROSPECTIV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2210 of the 1976 Code is repealed effective for an active member of the South Carolina Retirement System on or after the effective date of this act unless the member has filed a timely application for service retirement a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20:00Z</dcterms:created>
  <dc:creator>GGS</dc:creator>
  <dc:description/>
  <dc:language>en-US</dc:language>
  <cp:lastModifiedBy>nsc</cp:lastModifiedBy>
  <cp:lastPrinted>2003-02-13T10:16:00Z</cp:lastPrinted>
  <dcterms:modified xsi:type="dcterms:W3CDTF">2003-02-19T2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