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0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ato, Chellis, Coates, Cobb</w:t>
        <w:noBreakHyphen/>
        <w:t>Hunter, Edge, Emory, Harrison, Huggins, Limehouse, Sandifer, J.E. Smith, Talley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30/03--H.</w:t>
        <w:tab/>
        <w:t>[SEC 5/1/03 2:4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831) to amend the Code of Laws of South Carolina, 1976, by adding Article 4 to Chapter 15, Title 56 so as to require certain applicants for an initial nonfranchise automobile dealer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Section 56</w:t>
        <w:noBreakHyphen/>
        <w:t>15</w:t>
        <w:noBreakHyphen/>
        <w:t xml:space="preserve">440, as contained in SECTION 1, page 2, by striking lines 8 and </w:t>
      </w:r>
      <w:bookmarkStart w:id="1" w:name="Text"/>
      <w:bookmarkEnd w:id="1"/>
      <w:r>
        <w:rPr/>
        <w:t>9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automobile dealer whose primary business is salvage motor vehicles, regulated by Title 56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When amended Section 56</w:t>
        <w:noBreakHyphen/>
        <w:t>15</w:t>
        <w:noBreakHyphen/>
        <w:t>440 shall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is salvage motor vehicles, regulated by Title 56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  <w:bookmarkStart w:id="4" w:name="c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i"/>
      <w:bookmarkEnd w:id="5"/>
      <w:r>
        <w:rPr/>
        <w:tab/>
        <w:t>The Department of Public Safety states that this bill would have no impact on the General Fund of the State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ARTICLE 4 TO CHAPTER 15, TITLE 56 SO AS TO REQUIRE CERTAIN APPLICANTS FOR AN INITIAL NONFRANCHISE AUTOMOBILE DEALER LICENSE TO COMPLETE CERTAIN PRE</w:t>
        <w:noBreakHyphen/>
        <w:t>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</w:t>
        <w:noBreakHyphen/>
        <w:t>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</w:t>
        <w:noBreakHyphen/>
        <w:t>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objective is the rebuilding of salvage motor vehicles, regulated by Title 5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5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provisions contained in Sections 56</w:t>
        <w:noBreakHyphen/>
        <w:t>15</w:t>
        <w:noBreakHyphen/>
        <w:t>410, 56</w:t>
        <w:noBreakHyphen/>
        <w:t>15</w:t>
        <w:noBreakHyphen/>
        <w:t>430, 56</w:t>
        <w:noBreakHyphen/>
        <w:t>15</w:t>
        <w:noBreakHyphen/>
        <w:t>440, and 56</w:t>
        <w:noBreakHyphen/>
        <w:t>15</w:t>
        <w:noBreakHyphen/>
        <w:t>450 of this act take effect on January 1, 2004.  The provisions contained in Section 56</w:t>
        <w:noBreakHyphen/>
        <w:t>15</w:t>
        <w:noBreakHyphen/>
        <w:t>420 of this act take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47:00Z</dcterms:created>
  <dc:creator>swb</dc:creator>
  <dc:description/>
  <dc:language>en-US</dc:language>
  <cp:lastModifiedBy>amh</cp:lastModifiedBy>
  <cp:lastPrinted>2003-02-21T10:57:00Z</cp:lastPrinted>
  <dcterms:modified xsi:type="dcterms:W3CDTF">2003-05-01T18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