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bookmarkStart w:id="2" w:name="titletop"/>
      <w:bookmarkEnd w:id="2"/>
      <w:r>
        <w:rPr/>
        <w:t>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despite overwhelming evidence that Saddam Hussein possesses weapons of mass destruction and has used them against his own people, and despite Saddam Hussein’s repeated failure and refusal to comply with United Nations’ mandates that he divest Iraq of weapons of mass destruction, France, Germany, and other key allies are notably absent from the United States led coalition to disarm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with European allies turning against the United States in the current crisis over what to do about Saddam Hussein and his weapons of mass destruction, Spain, along with the United Kingdom, has once again proved to be among the staunchest of America’s allies and suppor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the United States, Great Britain, and Spain were recently very close to securing a majority on the United Nations Security Council on a new resolution setting terms for Iraq to avoid an invasion.  The effort was killed by France’s threat to veto the resolution under any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recent weeks Jose Maria Aznar, Spain’s prime minister and one of Europe’s staunchest supporters of President George W. Bush’s policy on Iraq, has been repeatedly attacked at home for his stand, with the opposition Socialist Party rejecting a plea for unity in the face of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Spain’s support of the United States and Britain has proved deeply unpopular and is not without its cost or political risk.  All opposition parties in Spain are opposed to a war to replace Saddam Hussein’s regime or to disarm Iraq, and recent polls show eighty percent of the Spanish population oppose a war against Iraq.  Nevertheless, Spain’s support for the efforts of the United States and Britain has been steadfast through the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with France threatening to veto a second war resolution before the Security Council and the United States, Great Britain, and Spain deciding simply not to seek a new resolution,  France’s threatened veto was rendered impotent and, with French options for opposing a war in Iraq virtually exhausted, President Jacques Chirac blasted a “unilateral” decision by the United States to attack Saddam Hussein unless he voluntarily disa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a sharp answer to the French position before the United Nations and President Chirac, and in support of the Untied States, the United Kingdom, and Spain’s position before the Security Council of the United Nations, Prime Minister Aznar of Spain said that an attack against Iraq despite a negative vote in the Security Council is “totally legitimate” and that Spain would continue to support Washington and London in its determination to replace Saddam Hussein’s reg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addition to supporting the United States diplomatically through the Iraqi crisis, Spain has pledged military personnel and equipment to the war effort in a support capacity and has offered war planes to help in the defense of Turkey.  In addition, the fully armed Spanish aircraft carrier Principe de Asturias left the Cadiz base of Rota recently and does not have a date of retu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eadfast determination to support and do what must be done to replace Saddam Hussein and disarm Iraq demonstrated by the leaders and government of Spain is highly commendable.  The support rendered to the United States and other coalition partners in the current crisis over Iraq has been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it is entirely fitting and proper that the members of the South Carolina General Assembly take this opportunity to express their genuine appreciation and thanks to Spain and the Spanish government for their steadfast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That the members of the South Carolina General Assembly, by this resolution, express their genuine appreciation and thanks for the steadfast support and loyalty of Spain as an ally of the United States throughout the Iraqi crisis, commend the leaders of the government of Spain for their courage in the face of popular opposition to the invasion of Iraq to replace Saddam Hussein and rid Iraq of weapons of mass destruction, and urge a continuation of good relations between Spain and the United State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George W. Bush; the Prime Minister of Spain, Jose Maria Aznar; the Permanent Representative of Spain to the United Nations, Inocencio F. Arias; the Ambassador of Spain to the United States, Javier Ruperez;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7:00Z</dcterms:created>
  <dc:creator>NBD</dc:creator>
  <dc:description/>
  <dc:language>en-US</dc:language>
  <cp:lastModifiedBy>nsc</cp:lastModifiedBy>
  <cp:lastPrinted>2003-03-19T14:22:00Z</cp:lastPrinted>
  <dcterms:modified xsi:type="dcterms:W3CDTF">2003-03-25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