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GEORGETOWN COUNTY GOVERNMENT ON RECEIVING THE “COUNTIES CARE FOR KIDS AWARD” FROM THE NATIONAL ASSOCIATION OF COUNTIES AND TO COMMEND THEM FOR THEIR OUTSTANDING COMMITMENT TO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National Association of Counties selected Georgetown County Government as one of the recipients of its first “Counties Care for Kids Award”.  This nationwide honor recognizes innovative and model early childhood county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eorgetown County won the “Counties Care for Kids Award” for its First Steps initiatives to increase preschool readiness in literacy and motor skills development.  Resources and training in these areas have been provided directly to childcare centers through two related departments of Georgetown County Government: the Georgetown County Library and the Georgetown County Recreation and Leisure Services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ince October 2001, the Georgetown County Library and the Georgetown County Recreation and Leisure Services Division have joined with concerned citizens and other community agencies to accomplish a South Carolina First Steps initiative to enable preschoolers to be better prepared physically, intellectually, and emotionally for first g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eorgetown County Government’s participation has generated significant results.  The library established collections of 30 to 60 books in 42 childcare centers and also gave personal books quarterly to 630 preschoolers.  Approximately 90 educators and parents attended the library’s monthly workshops on topics ranging from medical issues to computer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pplaud Georgetown County for being selected as one of the recipients of the “Counties Care for Kids Award” by the National Association of Counties for their tremendous efforts to provide children the best education poss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the Georgetown County Government on receiving the “Counties Care for Kids Award” from the National Association of Counties and commend them for their outstanding commitment to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Georgetown County Library and Georgetown County Recreation and Leisure Servic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02:00Z</dcterms:created>
  <dc:creator>DKA</dc:creator>
  <dc:description/>
  <dc:language>en-US</dc:language>
  <cp:lastModifiedBy>nsc</cp:lastModifiedBy>
  <cp:lastPrinted>2003-03-20T16:13:00Z</cp:lastPrinted>
  <dcterms:modified xsi:type="dcterms:W3CDTF">2003-03-25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