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eips, Gilham, Herbkersman and Lloy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850) to authorize the State Budget and Control Board, effective April 1, 2003, to transfer ownership of a Surplus National Guard Armory in Beaufort, South Carolina, to the ci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A review of this bill indicates there will be no impact on the General Fund of the State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AUTHORIZE THE STATE BUDGET AND CONTROL BOARD, EFFECTIVE APRIL 1, 2003, TO TRANSFER OWNERSHIP OF A SURPLUS NATIONAL GUARD ARMORY IN BEAUFORT, SOUTH CAROLINA, TO THE CITY OF BEAUF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National Guard Armory located at 1500 Rogers Street, Beaufort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Military Department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April 1, 2003, is authorized to transfer ownership of a surplus National Guard Armory located at 1500 Rogers Street, Beaufort, South Carolina, to the City of Beauf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6:00Z</dcterms:created>
  <dc:creator>gk1</dc:creator>
  <dc:description/>
  <dc:language>en-US</dc:language>
  <cp:lastModifiedBy>amh</cp:lastModifiedBy>
  <cp:lastPrinted>2003-03-19T15:48:00Z</cp:lastPrinted>
  <dcterms:modified xsi:type="dcterms:W3CDTF">2003-04-10T00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