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54) to express the heartfelt support and genuine appreciation of the members of the South Carolina General Assembly and all South Carolinians for the service and sacrifice of the brave men and women of the Armed Forces of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ng recognized as a nation conceived in liberty and dedicated to the proposition that all men and women are created equal and entitled to certain inalienable rights, the United States of America is steadfast in its vision, commitment, and ideals of freedom of assembly, speech and expression, freedom of worship, freedom from want, freedom from fear, with liberty and justic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f necessity, from its foundation as a republic to the present, the United States has been vigilant to protect the Constitution, the freedoms it guarantees, and its people from enemies, both foreign and domestic, who would destroy our democracy and the blessings of lib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present day enemies of the United States are international terrorists and terrorist organizations who, armed with cruel hate, and as evidenced by the horrific attacks of September 11, 2001, are determined to attack and kill Americans, without warning or provocation, at home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include ruthless dictators and governments who harbor international terrorists, threaten their neighbors, oppress their own people, and who are developing weapons of mass destruction with hostile intent to use them on their neighbors and countries in the international community, including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also include false friends and misguided allies who sponsor or harbor terrorists, who supply forbidden resources, or aid and abet dictators and oppressive governments in developing weapons of mass destruction and the capacity to wage aggressive war against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amount of appeasement, patience, or restraint will deter either terrorists or a ruthless dictator from secrecy, deception, or their chosen path of inflicting harm or waging aggressive war against the United States and freedom loving people worldwide, or from attempting to destroy their governments and the freedoms they enjoy.  Accordingly, and of necessity, the United States has once again called upon its young men and women serving in the Armed Forces to go into harm’s way, face imminent danger, and meet the deadly challenges posed by the enemies of the United States at home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troops, the brave soldiers, sailors, airmen and marines of the military services, together with trusted and loyal allies, are forward deployed, ever vigilant, and on guard on the front lines of freedom in Afghanistan, Korea, at sea, and throughout the world.  Many are heavily engaged in combat operations in an armed conflict in Iraq to remove Saddam Hussein from power, rid the world of his deadly weapons of mass destruction, and free the people of Iraq from the cruel oppression of a ruthless and merciless dict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differences laid aside, it is fitting and proper for South Carolinians and Americans everywhere to pause and reflect on the blessings of liberty, to thank God for those blessings, to remember the brave men and women who sacrificed, fought, and died to secure and preserve those blessings in wars past, and to express South Carolina’s heartfelt support and genuine appreciation for our troops serving at home, overseas, and in foreign lands to preserve the peace, especially our troops presently engaged in combat operations in Iraq.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ecretary of Defense, the Adjutant General of the South Carolina National Guard, and to every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49:00Z</dcterms:created>
  <dc:creator>gk1</dc:creator>
  <dc:description/>
  <dc:language>en-US</dc:language>
  <cp:lastModifiedBy>amh</cp:lastModifiedBy>
  <cp:lastPrinted>2003-03-25T08:30:00Z</cp:lastPrinted>
  <dcterms:modified xsi:type="dcterms:W3CDTF">2003-04-02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