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3</w:t>
        <w:noBreakHyphen/>
        <w:t>255 SO AS TO PROVIDE THAT BEGINNING JULY 1, 2003, THE GOVERNOR SHALL APPOINT A CABINET</w:t>
        <w:noBreakHyphen/>
        <w:t>LEVEL OFFICER TO BE KNOWN AS THE “CHIEF INFORMATION OFFICER” WHO SHALL SERVE AT THE PLEASURE OF THE GOVERNOR AND WHOSE DUTIES AND RESPONSIBILITIES SHALL INCLUDE ADMINISTERING OR COORDINATING THE ADMINISTRATION OF THE INFORMATION TECHNOLOGY FUNCTIONS AND PROCUREMENTS OF ALL CABINET</w:t>
        <w:noBreakHyphen/>
        <w:t>LEVEL AGENCIES AND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w:t>
        <w:noBreakHyphen/>
        <w:t>255.</w:t>
        <w:tab/>
        <w:t>Beginning July 1, 2003, the Governor shall appoint a cabinet</w:t>
        <w:noBreakHyphen/>
        <w:t>level officer to be known as the ‘Chief Information Officer’ who shall serve at the pleasure of the Governor.  The Chief Information Officer shall have those duties and responsibilities as assigned by the Governor but which shall include administering or coordinating the administration of the information technology functions and procurements of all cabinet</w:t>
        <w:noBreakHyphen/>
        <w:t>level agencies and departments referenced in Section 1</w:t>
        <w:noBreakHyphen/>
        <w:t>30</w:t>
        <w:noBreakHyphen/>
        <w:t>10(A).  The Chief Information Officer shall receive such compensation as is provided by the General Assembly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1:14:00Z</dcterms:created>
  <dc:creator>gk1</dc:creator>
  <dc:description/>
  <dc:language>en-US</dc:language>
  <cp:lastModifiedBy>nsc</cp:lastModifiedBy>
  <cp:lastPrinted>2003-03-19T10:51:00Z</cp:lastPrinted>
  <dcterms:modified xsi:type="dcterms:W3CDTF">2003-03-26T21: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