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it is necessary and desirable, as a matter of public policy, to provide for the establishment of certain vested property rights to ensure reasonable certainty, stability, and fairness in the land use planning process, secure the reasonable expectations of landowners, and foster cooperation between the public and private sectors in the area of 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ocal governing body approval of land use development typically follows significant landowner investment in site evaluation, planning, development costs, consultant fees,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bility of a landowner to obtain a vested right after local governing body approval of a site specific development plan or a phased development plan preserves the prerogatives and authority of local elected officials with respect to land use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pportunities for public participation serve the public interest and strike an appropriate balance between private expectations and the public interest, while scrupulously protecting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ndowner’ means an owner of a legal or equitable interest in real property including the heirs, devisees, successors, assigns, and personal representative of the owner.  ‘Landowner’ may include a person holding a valid option to purchase if authorized by the landowner to act as his agent or representative for purposes of submitting a proposed site specific development plan or a phased development plan pursuant to this article, in the manner allow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cal governing body’ means the governing body of a county,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hased development plan’ means a plan submitted to a local governing body by a landowner for phased development which shows the type and intensity of use for a specific parcel or parcels with a lesser degree of certainty than the plan determined by the local governing body to be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perty’ means all real property subject to zoning regulations and restrictions and zone boundaries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ite specific development plan’ means a plan submitted to a local governing body by a landowner describing with reasonable certainty the type and intensity of use for a specific parcel or parcel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lan may be in the form of, but not be limited to, the following plan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lanned unit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subdivision p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liminary or general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onditional or special us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ditional or special use district zoning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nother land</w:t>
        <w:noBreakHyphen/>
        <w:t>use approval designation as may be utilized by a c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less otherwise expressly provided by the local governing body,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pproximate boundaries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significant topographical and other natural features affecting development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approximate location on the site of the proposed buildings, structures, and oth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approximate dimensions, including height, of the proposed buildings and other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approximate location of all existing and proposed infrastructure on the site, including water, sewer, roads, and pedestrian walk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ither a sketch plan nor another document that fails to describe with reasonable certainty the type and intensity of use for a specified parcel is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30.</w:t>
        <w:tab/>
        <w:t>The factors that constitute a site specific development plan pursuant to this article triggering a vested right must be determined finally by the local governing body pursuant to an ordinance, and the document that triggers the vesting must be so identified at the time of its approval.  At a minimum, the ordinance adopted by the local governing body must designate a vesting point earlier than the issuance of a building permit.  A variance is not a site specific development plan, and approval of a site specific development plan with the condition that a variance be obtained does not confer a vested right unless and until the necessary varianc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 vested right is established with respect to real property upon the valid approval, or conditional approval, of a site specific development plan or a phased development plan, following notice and public hearing by the local governing body with jurisdiction over the property.  The vested right confers upon the landowner the right to undertake and complete the development and use of the property pursuant to the terms and conditions of the site specific development plan, or the phased development plan, including amendments to it.  A local governing body may approve a site specific development plan or a phased development plan upon the terms and conditions reasonably necessary to protect the public health, safety, and welfare.  Conditional approval results in a vested right, although failure to abide by the terms and conditions results in a forfeiture of vested rights.  A local governing body may not require a landowner to waive his vested rights as a condition of developmental approval.  A site specific development plan or a phase development plan is approved upon the effective date of the local governing body’s action or ordinance relat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 right that has vested as provided in this article remains vested for two years.  This vesting must not be extended by any amendments or modifications to a site specific development plan unless expressly provid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a local governing body may provide that rights be vested for a period exceeding two years but not exceeding five years if warranted in light of all relevant circumstances including, but not limited to, the size and phasing of development, the level of investment, the need for the development, economic cycles, and market conditions.  These determinations must be in the sound discre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approval by a local governing body of a phased development plan vests the zoning classification or classifications so approved for not more than five years.  The document that triggers the vesting must be identified at the time of its approval.  The local governing body still may require the landowner to submit a site specific development plan for its approval with respect to each phase or phases in order to obtain final approval to develop within the restrictions of the vested zoning classification or classifications.  This subsection does not require a local governing body to adopt an ordinance providing for vesting of rights upon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llowing approval or conditional approval of a site specific development plan or a phased development plan, the plan is subject to subsequent reviews and approvals by the local governing body to ensure compliance with the terms and conditions of the original approval, except that the reviews and approvals must be consistent with said original approval.  This subsection does not prohibit the local governing body from revoking the original approval for failure to comply with applicable terms and conditions of the approval or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Once a building permit is issued, the permit may not expire or must not be revoked because of the running of time while a vested right under this article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ight that has vested as provided in this article terminates at the end of the applicable vesting period with respect to buildings and uses for which a valid building permit application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A vested right, once established as provided in this article, precludes zoning action by a local governing body that would change, alter, impair, prevent, diminish, or otherwise delay the development or use of the property as described in an approved site specific development plan or an approved phased develop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ected landowner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makes findings, by ordinance after notice and a public hearing, that natural or manmade hazards on or in the immediate vicinity of the property, if uncorrected, pose a serious threat to the public health, safety, and welfare if the project proceeds as contemplated in the site specific development plan or the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ected landowner receives compensation for all costs, expenses, and other losses he incurred including, but not limited to, all fees paid in consideration of financing, and all architectural, planning, marketing, legal, and other consultant’s fees incurred after approval by the local governing body, together with interest at the legal rate until paid.  Compensation does not include diminution in the value of the property caused by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ocal governing body makes findings, by ordinance after notice and a hearing, that the landowner or his representative intentionally supplied inaccurate information or made material misrepresentations that made a difference in the approval by the local governing body of the site specific development plan or the phased development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 or federal law is enacted or regulation promulgated that precludes development as contemplated in the site specific development plan or the phased development plan, in which case the local governing body may modify the affected provisions, upon a finding, by ordinance after notice and a hearing, that the change in state or federal law has a fundamental effect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stablishment of a vested right does not preclude the application of overlay zoning that imposes additional requirements but does not affect the allowable type or intensity of use, or ordinances or regulations that are general in nature and are applicable to all property subject to land use regulation by a local governing body including, but not limited to, building, fire, plumbing, electrical, and mechanical codes.  Otherwise applicable new regulations are effective with respect to property subject to a site specific development plan or a phased development plan upon the expiration or termination of the vesting rights period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stablishment of a vested right does not preclude, change, or impair the authority of a local governing body to adopt and enforce zoning ordinance provisions governing nonconforming situation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A vested right pursuant to this section is not a personal right, but attaches to and runs with the applicable real property.  After approval of a site specific development plan or a phased development plan, all successors to the original landowner may exercise the 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ecludes judicial determination, based on common law principles or other statutory provisions, that a vested right exists in a particular case or that a compensable taking has occurred.  Except as expressly provided, this article does not alter the existing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ocal governing body fails to adopt an ordinance setting forth the factors in a site specific development plan that trigger a vested right, a landowner may establish a vested right with respect to real property upon the approval of a zoning permit, or otherwise may seek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5:00Z</dcterms:created>
  <dc:creator>pt</dc:creator>
  <dc:description/>
  <dc:language>en-US</dc:language>
  <cp:lastModifiedBy>nsc</cp:lastModifiedBy>
  <cp:lastPrinted>2003-03-25T13:07:00Z</cp:lastPrinted>
  <dcterms:modified xsi:type="dcterms:W3CDTF">2003-03-26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