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dge, Harrison, Herbkersman, Duncan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9 TO CHAPTER 29 OF TITLE 6 SO AS TO ENACT THE “VESTED RIGHTS ACT” BY PROVIDING FOR THE ESTABLISHMENT OF VESTED PROPERTY RIGHTS ALLOWING THE COMMENCEMENT AND COMPLETION OF DEVELOPMENT AND USE OF PROPERTY PURSUANT TO A SITE SPECIFIC DEVELOPMENT PLAN OR AN APPROVED PHASE DEVELOPMENT PLAN, TO PROVIDE FOR THE LOCAL GOVERNMENT ACTS AND FACTORS TRIGGERING A VESTED RIGHT, TO LIMIT THE VESTING FOR A TERM OF YEARS, TO PROTECT THE HOLDER OF VESTED RIGHTS FROM ZONING CHANGES UNLESS CERTAIN CONDITIONS ARE MET AND TO PROVIDE THAT A VESTED RIGHT ATTACHES TO AND RUNS WITH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 is desirable to provide for the establishment of vested rights in certain land developments to secure the reasonable expectations of landowners who make significant investment in site evaluation, planning, development costs, consultant fees, and engineering or architectural expenses to meet land development standards for site plan approval under existing local government ordin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is a need to provide for vested rights in developments that are not covered by development agreements with local gover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ublic interest and private expectations can be balanced by a procedure which involves public participation and protection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Chapter 2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ab/>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ab/>
        <w:t>Vested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6</w:t>
        <w:noBreakHyphen/>
        <w:t>29</w:t>
        <w:noBreakHyphen/>
        <w:t>1310.</w:t>
        <w:tab/>
        <w:t>This article may be cited as the ‘Vested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6</w:t>
        <w:noBreakHyphen/>
        <w:t>29</w:t>
        <w:noBreakHyphen/>
        <w:t>1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w:t>
        <w:tab/>
      </w:r>
      <w:r>
        <w:rPr/>
        <w:t xml:space="preserve">‘Landowner’ means an owner of a legal or equitable interest in real property including the heirs, devisees, successors, assigns, and personal representatives of the owner. ‘Landowner’ may include a person holding a valid option to purchase real property if authorized pursuant to a contract with the landowner to act as his agent or representative for purposes of submitting a proposed site specific development plan or a phased development plan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Local governing body’ means the governing body of a county or municipality or other body of the county or municipality authorized by statute or the governing body to make land use decision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 means an individual, corporation, business or land trust, estate, trust, partnership, association, two or more persons having a joint or common interest, or any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hased development plan’ means a development plan submitted to a local governing body by a landowner which shows the types and density or intensity of uses for a specific parcel or parcels to be developed in phases, but which may not satisfy the requirements for a site specific development plan as defined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al property’ or ‘property’ means all real property that is subject to the land use and development regulations of a local governing body, and includes the earth, water, and air, above, below, or on the surface, and includes improvements or structures customarily regarded as a part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ite specific development plan’ means a development plan submitted to a local governing body by a landowner describing with reasonable certainty the types and density or intensity of uses for a specific parcel or parcels of property.  The plan may be in the form of, but is not limited to, the following plans or approvals:  planned unit development; subdivision plat; preliminary or general development plan; variance; conditional use or special use permit plan; conditional or special use district zoning plan; or other land</w:t>
        <w:noBreakHyphen/>
        <w:t>use approval designation as may be utilized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Vested right’ means the right to undertake and complete the development and use of property under the terms and conditions of an approved site specific development plan or an approved phased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6</w:t>
        <w:noBreakHyphen/>
        <w:t>29</w:t>
        <w:noBreakHyphen/>
        <w:t>1330.</w:t>
        <w:tab/>
      </w:r>
      <w:r>
        <w:rPr/>
        <w:t>On or before July 1, 2005 a local government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amend its local land development regulations and ordinances adopted pursuant to this chapter to provide for the establishment of a vested right in an approved site specific develop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y amend its local land development regulations and ordinances to provide for establishment of a vested right in an approved phased develop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6</w:t>
        <w:noBreakHyphen/>
        <w:t>29</w:t>
        <w:noBreakHyphen/>
        <w:t>1340.</w:t>
        <w:tab/>
      </w:r>
      <w:r>
        <w:rPr/>
        <w:t xml:space="preserve">A vested right may be established upon the approval, or conditional approval, of a site specific development plan </w:t>
      </w:r>
      <w:r>
        <w:rPr>
          <w:szCs w:val="24"/>
        </w:rPr>
        <w:t xml:space="preserve">or </w:t>
      </w:r>
      <w:r>
        <w:rPr/>
        <w:t xml:space="preserve">a phased development plan in accordance with standards and procedures in the land development ordinances and regulations adopted pursuant to this </w:t>
      </w:r>
      <w:r>
        <w:rPr>
          <w:szCs w:val="24"/>
        </w:rPr>
        <w:t>chapter,</w:t>
      </w:r>
      <w:r>
        <w:rPr/>
        <w:t xml:space="preserve"> subject to the following conditions and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form and contents of a site specific development plan must be prescribed in the land development ordinance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factors that constitute a site specific development plan sufficient to trigger a vested right must be included in the land development ordinance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local governing body </w:t>
      </w:r>
      <w:r>
        <w:rPr>
          <w:szCs w:val="24"/>
        </w:rPr>
        <w:t xml:space="preserve">also </w:t>
      </w:r>
      <w:r>
        <w:rPr>
          <w:iCs/>
          <w:szCs w:val="24"/>
        </w:rPr>
        <w:t>may</w:t>
      </w:r>
      <w:r>
        <w:rPr/>
        <w:t xml:space="preserve"> amend its land development ordinance or regulations to provide for the establishment of a vested right upon approval or conditional approval of a phased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a vested right is established for a phased development plan, a site specific plan may be required for approval with respect to each phase in accordance with regulations in effect at the time of vesting;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vested right established under a conditional approval of a development plan may be terminated by the local governing body upon its determination, following notice and public hearing, that the landowner has failed to meet the terms of the conditiona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land development ordinance or regulations amended pursuant to this chapter must designate a vesting point earlier than the issuance of a building permit but not later than formal approval by the local governing body of the final plan specified in the land development ordinance or regulations that authorize the developer or landowner to proceed with investment in grading, installation of utilities, streets, and other infrastructure, and to undertake other significant expenditures necessary to prepare for application for a build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site specific development plan or phased development plan for which a variance, regulation, or special exception is necessary does not confer a vested right until the variance, regulation, or special exception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vested right for a site specific development plan expires two years after vesting.  The land development ordinance or regulations may authorize the planning commission to set a time of vesting for a phased development plan not to exceed five years.  The land development ordinance or regulation may authorize the planning commission to extend the time for a vested site specific development for up to a total of five years, upon a determination that there is just cause for extension and that the public interest is not adversely affected.  Upon expiration of a vested right, a building permit may be issued for development only in accordance with applicable land develop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vested site specific development plan or phased development plan may be amended if approved by the planning commission pursuant to the provisions of the land development ordinance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validly issued building permit does not expire or is not revoked upon expiration of a vested right, except for public safety reasons or as prescribed by the applicable building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 vested right to a site specific development plan or phase development plan is subject to revocation by the local governing body upon its determination, after notice and public hearing, that there was a material misrepresentation by the landowner or substantial noncompliance with the terms and conditions of original or amende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 vested development plan is subject to later federal, state, or local laws adopted to protect public health, safety, and welfare including, but not limited to, building, fire, plumbing, electrical, and mechanical codes and nonconforming structure and use regulations not affecting grandfathering of the vested right.  The issuance of a building permit vests the specific construction project authorized by the building permit to the building, fire, plumbing, electrical, and mechanical codes in force at the time of the issuance of the build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a vested site specific development plan or phased development plan is subject to later </w:t>
      </w:r>
      <w:r>
        <w:rPr>
          <w:szCs w:val="24"/>
        </w:rPr>
        <w:t>local government</w:t>
      </w:r>
      <w:r>
        <w:rPr/>
        <w:t xml:space="preserve"> overlay zoning that imposes site plan-related requirements but does not affect allowable types</w:t>
      </w:r>
      <w:r>
        <w:rPr>
          <w:szCs w:val="24"/>
        </w:rPr>
        <w:t>, height as it affects density or intensity of uses,</w:t>
      </w:r>
      <w:r>
        <w:rPr/>
        <w:t xml:space="preserve"> </w:t>
      </w:r>
      <w:r>
        <w:rPr>
          <w:szCs w:val="24"/>
        </w:rPr>
        <w:t xml:space="preserve">or </w:t>
      </w:r>
      <w:r>
        <w:rPr/>
        <w:t>density or intensity of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a later change in the zoning district designation or land use regulations </w:t>
      </w:r>
      <w:r>
        <w:rPr>
          <w:szCs w:val="24"/>
        </w:rPr>
        <w:t>affecting a parcel including a change in the designation and regulations resulting from annexation of it,</w:t>
      </w:r>
      <w:r>
        <w:rPr/>
        <w:t xml:space="preserve"> does not operate to affect, prevent, or delay development </w:t>
      </w:r>
      <w:r>
        <w:rPr>
          <w:szCs w:val="24"/>
        </w:rPr>
        <w:t>of the parcel</w:t>
      </w:r>
      <w:r>
        <w:rPr/>
        <w:t xml:space="preserve"> under a vested site specific development plan or phased development plan without consent of the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a local governing body may not require a </w:t>
      </w:r>
      <w:r>
        <w:rPr>
          <w:szCs w:val="24"/>
        </w:rPr>
        <w:t>landowner to waive</w:t>
      </w:r>
      <w:r>
        <w:rPr/>
        <w:t xml:space="preserve"> his vested rights as a condition of developmen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he land development regulations adopted pursuant to this section may provide additional terms or phrases, consistent with the conditions and limitations of this section, as are necessary for the implementation or determination of vested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 plan is considered approved only after final action by the local government including the exhaustion of all administrative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6</w:t>
        <w:noBreakHyphen/>
        <w:t>29</w:t>
        <w:noBreakHyphen/>
        <w:t>1350.</w:t>
        <w:tab/>
      </w:r>
      <w:r>
        <w:rPr/>
        <w:t xml:space="preserve">A vested right pursuant to this section is not a personal right, but attaches to and runs with the applicable real property.  All successors to the landowner who secured a vested right pursuant to this section may rely upon and exercise the vested right.  This section does not preclude judicial determination that a vested right exists pursuant to other statutory provisions.  This section does not affect the provisions of a development agreement executed pursuant to the South Carolina Local Government Development Agreement Act, Chapter 31, Title 6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6</w:t>
        <w:noBreakHyphen/>
        <w:t>29</w:t>
        <w:noBreakHyphen/>
        <w:t>1360.</w:t>
        <w:tab/>
        <w:t>(A)</w:t>
        <w:tab/>
      </w:r>
      <w:r>
        <w:rPr/>
        <w:t xml:space="preserve">If a local governing body fails to adopt an amendment to its land development ordinance or regulations as required by this section, a landowner has a vested right to proceed in accordance with a validly approved development plan for a period of two years.  For purposes of this section, </w:t>
      </w:r>
      <w:r>
        <w:rPr>
          <w:szCs w:val="24"/>
        </w:rPr>
        <w:t>t</w:t>
      </w:r>
      <w:r>
        <w:rPr/>
        <w:t>he landowner’s rights are considered vested in the types of land use and density or intensity of uses defined in the development plan and the vesting is not affected by later amendment to a zoning ordinance or land use or development regulation if the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s, or is the beneficiary of, a significant affirmative government act that remains in effect allowing development of a specific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ies in good faith on the significant affirmative government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curs significant obligations and expenses in diligent pursuit of the specific project in reliance on the significant affirmative govern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s of this section, and without limitation, the following are significant affirmative governmental acts allowing development of a specific project: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l governing body has accepted fees and exactions or issued conditions which specify a use related to a zoning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cal governing body has approved an application for a rezoning for a specif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ocal governing body has approved an application for a density or intensity of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local governing body or board of appeals has granted a special exception or use permit with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ocal board of appeals has approved a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local governing body or its designated agent has approved a preliminary subdivision plat, site plan, or plan of phased development for the landowner’s property and the applicant diligently pursues approval of the final plat or plan within a reasonable period of time under the circumst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ocal governing body or its designated agent has approved a final subdivision plat, site plan, or plan of phased development for the landowner’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 xml:space="preserve">This act takes effect </w:t>
      </w:r>
      <w:r>
        <w:rPr>
          <w:szCs w:val="24"/>
        </w:rPr>
        <w:t xml:space="preserve">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0:02:00Z</dcterms:created>
  <dc:creator>pt</dc:creator>
  <dc:description/>
  <dc:language>en-US</dc:language>
  <cp:lastModifiedBy>amh</cp:lastModifiedBy>
  <cp:lastPrinted>2004-02-18T19:18:00Z</cp:lastPrinted>
  <dcterms:modified xsi:type="dcterms:W3CDTF">2004-02-26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