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erbkersman, Dunca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S.</w:t>
        <w:tab/>
        <w:t>[SEC 5/24/04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desirable to provide for the establishment of vested rights in certain land developments to secure the reasonable expectations of landowners who make significant investment in site evaluation, planning, development costs, consultant fees, or engineering or architectural expenses to meet land development standards for site plan approval under existing local government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provide for vested rights in developments that are not covered by development agreements with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interest and private expectations can be balanced by a procedure which involves public participation and protection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pproved’ or ‘approval’ means a final action by the local governing body or an exhaustion of all administrative remedies that results in the authorization of a site specific development plan or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 xml:space="preserve">‘Building permit’ means </w:t>
      </w:r>
      <w:r>
        <w:rPr>
          <w:szCs w:val="16"/>
        </w:rPr>
        <w:t>a written warrant or license issued by a local building official that authorizes the construction or renovation of a building or structure at a specifi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Conditionally approved’ or ‘conditional approval’ means an interim action taken by a local governing body that provides authorization for a site specific development plan or a phased development plan but is subject to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4)</w:t>
        <w:tab/>
      </w:r>
      <w:r>
        <w:rPr/>
        <w:t>‘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ocal governing body’ means: (a) the governing body of a county or municipality, or (b) a county or municipal body authorized by statute or by the governing body of the county or municipality to make land us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 means an individual, corporation, business or land trust, estate, trust, partnership, association, two or more persons having a joint or common interest, or any legal entity as defined by South Carolina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s as are us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30.</w:t>
        <w:tab/>
        <w:t>(A)(1)</w:t>
        <w:tab/>
        <w:t>A vested right is established for two years upon the approval of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or before July 1, 2005, in the local land development ordinances or regulations adopted pursuant to this chapter, a local governing body mus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stablishment of a two-year vested right in an approved site specific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cal governing body may provide in its local land development ordinances or regulations adopted pursuant to this chapter for the establishment of a two-year vested right in a conditionally approved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ay provide in its local land development ordinances or regulations adopted pursuant to this chapter for the establishment of a vested right in an approved or conditionally approved phased development plan not to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40.</w:t>
        <w:tab/>
      </w:r>
      <w:r>
        <w:rPr/>
        <w:t xml:space="preserve">A vested right established by this article and in accordance with the standards and procedures in the land development ordinances or regulations adopted pursuant to this </w:t>
      </w:r>
      <w:r>
        <w:rPr>
          <w:szCs w:val="24"/>
        </w:rPr>
        <w:t>chapter is</w:t>
      </w:r>
      <w:r>
        <w:rPr/>
        <w:t xml:space="preserve"> subject to the following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orm and contents of a site specific development plan must be prescribed in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actors that constitute a site specific development plan sufficient to trigger a vested right must be included in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ocal governing body establishes a vested right for a phased development plan, a site specific development plan may be required for approval with respect to each phase in accordance with regulations in effect at the time of 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ite specific development plan or phased development plan for which a variance, regulation, or special exception is necessary does not confer a vested right until the variance, regulation, or special exception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t a time of vesting for a phased development plan not to exceed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vested site specific development plan or vested phased development plan may be amended if approved by the local governing body pursuant to the provisions of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validly issued building permit does not expire or is not revoked upon expiration of a vested right, except for public safety reasons or as prescribed by the applicable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 vested site specific development plan or vested phased development plan is subject to later </w:t>
      </w:r>
      <w:r>
        <w:rPr>
          <w:szCs w:val="24"/>
        </w:rPr>
        <w:t>local governmental</w:t>
      </w:r>
      <w:r>
        <w:rPr/>
        <w:t xml:space="preserve"> overlay zoning that imposes site plan-related requirements but does not affect allowable types</w:t>
      </w:r>
      <w:r>
        <w:rPr>
          <w:szCs w:val="24"/>
        </w:rPr>
        <w:t>, height as it affects density or intensity of uses,</w:t>
      </w:r>
      <w:r>
        <w:rPr/>
        <w:t xml:space="preserve"> </w:t>
      </w:r>
      <w:r>
        <w:rPr>
          <w:szCs w:val="24"/>
        </w:rPr>
        <w:t xml:space="preserve">or </w:t>
      </w:r>
      <w:r>
        <w:rPr/>
        <w:t>density or intensity of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 change in the zoning district designation or land use regulations made subsequent to vesting that </w:t>
      </w:r>
      <w:r>
        <w:rPr>
          <w:szCs w:val="24"/>
        </w:rPr>
        <w:t>affect real property</w:t>
      </w:r>
      <w:r>
        <w:rPr/>
        <w:t xml:space="preserve"> does not operate to affect, prevent, or delay development </w:t>
      </w:r>
      <w:r>
        <w:rPr>
          <w:szCs w:val="24"/>
        </w:rPr>
        <w:t>of the real property</w:t>
      </w:r>
      <w:r>
        <w:rPr/>
        <w:t xml:space="preserve"> under a vested site specific development plan or vested phased development plan without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local governing body must not require a </w:t>
      </w:r>
      <w:r>
        <w:rPr>
          <w:szCs w:val="24"/>
        </w:rPr>
        <w:t>landowner to waive</w:t>
      </w:r>
      <w:r>
        <w:rPr/>
        <w:t xml:space="preserve"> his vested rights as a condition of approval or conditional approval of a site specific development plan or a phased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e land development ordinances or regulations adopted pursuant to this article may provide additional terms or phrases, consistent with the conditions and limitations of this section, that are necessary for the implementation or determination of 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50.</w:t>
        <w:tab/>
      </w:r>
      <w:r>
        <w:rPr/>
        <w:t>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60.</w:t>
        <w:tab/>
        <w:t>(A)</w:t>
        <w:tab/>
      </w:r>
      <w:r>
        <w:rPr/>
        <w:t xml:space="preserve">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w:t>
      </w:r>
      <w:r>
        <w:rPr>
          <w:szCs w:val="24"/>
        </w:rPr>
        <w:t>t</w:t>
      </w:r>
      <w:r>
        <w:rPr/>
        <w: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is the beneficiary of, a significant affirmative government act that remains in effect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s in good faith on the significant affirmative governmen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urs significant obligations and expenses in diligent pursuit of the specific project in reliance on the significant affirmative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the following are significant affirmative governmental acts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governing body has accepted exactions or issued conditions that specify a use related to a zon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has approved an application for a rezoning for a specif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l governing body has approved an application for a density or intensity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ocal governing body or board of appeals has granted a special exception or use permit with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ocal governing body has appro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ocal governing body or its designated agent has approved a final subdivision plat, site plan, or plan of phased development for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1320(B) of the 1976 Code, as added by Act 3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municipalities and counties with a population of 35,000 </w:t>
      </w:r>
      <w:r>
        <w:rPr>
          <w:strike/>
        </w:rPr>
        <w:t>to 70,000</w:t>
      </w:r>
      <w:r>
        <w:rPr/>
        <w:t xml:space="preserve"> </w:t>
      </w:r>
      <w:r>
        <w:rPr>
          <w:u w:val="single"/>
        </w:rPr>
        <w:t>and greater</w:t>
      </w:r>
      <w:r>
        <w:rPr/>
        <w:t>: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S 1 and 2 take effect July 1, 2005</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8:00Z</dcterms:created>
  <dc:creator>pt</dc:creator>
  <dc:description/>
  <dc:language>en-US</dc:language>
  <cp:lastModifiedBy>amh</cp:lastModifiedBy>
  <cp:lastPrinted>2004-02-18T19:18:00Z</cp:lastPrinted>
  <dcterms:modified xsi:type="dcterms:W3CDTF">2004-05-24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