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ESTABLISH A FACT</w:t>
        <w:noBreakHyphen/>
        <w:t xml:space="preserve">FINDING STUDY COMMITTEE </w:t>
      </w:r>
      <w:r>
        <w:rPr/>
        <w:t>TO REVIEW THE EVENTS OF FEBRUARY 8, 1968, REFERRED TO AS THE “ORANGEBURG MASSACRE,” AND TO MAKE A REPORT TO THE GOVERNOR AND GENERAL ASSEMBLY CONCERNING THE HISTORICAL, SOCIAL, AND ETHICAL RAMIFICATIONS OF THOSE EVENTS;</w:t>
      </w:r>
      <w:r>
        <w:rPr>
          <w:bCs/>
        </w:rPr>
        <w:t xml:space="preserve"> TO PROVIDE FOR THE STUDY COMMITTEE’S MEMBERSHIP, STAFF,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w:t>
      </w:r>
      <w:r>
        <w:rPr>
          <w:bCs/>
        </w:rPr>
        <w:t>a fact</w:t>
        <w:noBreakHyphen/>
        <w:t xml:space="preserve">finding study committee </w:t>
      </w:r>
      <w:r>
        <w:rPr/>
        <w:t>to review the events of February 8, 1968, referred to as the “Orangeburg Massacre,” and to make a report to the Governor and General Assembly concerning the historical, social, and ethical ramifications of those events.  The study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to be appointed by the Governor, one of whom the Governor must designate as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study committee shall not receive compensation and are not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must submit a report containing its findings and recommendations to the Governor, the President Pro Tempore of the Senate, and the Speaker of the House of Representatives on or before February 8, 2004.  Upon submission of the report,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2:00Z</dcterms:created>
  <dc:creator>vvs</dc:creator>
  <dc:description/>
  <dc:language>en-US</dc:language>
  <cp:lastModifiedBy>nsc</cp:lastModifiedBy>
  <cp:lastPrinted>2003-02-19T13:54:00Z</cp:lastPrinted>
  <dcterms:modified xsi:type="dcterms:W3CDTF">2003-02-1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