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THE CODE OF LAWS OF SOUTH CAROLINA, 1976, BY ADDING ARTICLE 21 TO CHAPTER 1, TITLE 1 SO AS TO PROHIBIT A PUBLIC INSTITUTION OF HIGHER LEARNING OR POLITICAL SUBDIVISION OF THIS STATE FROM DEVELOPING, FINANCING, OWNING, OR OPERATING A HOTEL AND ANY COMBINATION OF THESE ACTIVITIES WITH RESPECT TO A HOTEL, AND TO PROVIDE DEFINITIONS AND EXCEPTIONS, AND TO GIVE THIS PROHIBITION PROSPECTIVE EFFEC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2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Operation of Hotel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1</w:t>
        <w:noBreakHyphen/>
        <w:t>1</w:t>
        <w:noBreakHyphen/>
        <w:t>1510.</w:t>
        <w:tab/>
        <w:t>A public institution of higher learning or political subdivision of this State may not develop, finance, own, or operate a hotel or any combination of these activities with respect to a hotel except as provided in Section 1</w:t>
        <w:noBreakHyphen/>
        <w:t>1</w:t>
        <w:noBreakHyphen/>
        <w:t>1520 of this article.  For purposes of this section, a public institution of higher learning or a political subdivision includes a nonprofit corporation, foundation, or other nonprofit entity, however described, established by or otherwise associated with a public institution of higher learning or political sub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1</w:t>
        <w:noBreakHyphen/>
        <w:t>1</w:t>
        <w:noBreakHyphen/>
        <w:t>1520.</w:t>
        <w:tab/>
        <w:t>The provisions of this article do not apply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 hotel developed, financed, owned, or operated or any combination of these activities with respect to a hotel by a political subdivision if the hotel is adjacent to a publicly owned convention cent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a hotel with no more than fifteen guest rooms owned or operated by a public institution of higher learning as part of a course of study in hotel manage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has prospective effect on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18:00Z</dcterms:created>
  <dc:creator>NBD</dc:creator>
  <dc:description/>
  <dc:language>en-US</dc:language>
  <cp:lastModifiedBy>nsc</cp:lastModifiedBy>
  <cp:lastPrinted>2003-03-20T14:04:00Z</cp:lastPrinted>
  <dcterms:modified xsi:type="dcterms:W3CDTF">2003-03-26T21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