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869) to approve regulations of the Board of Education, relating to Basic Skills Assessment Programs-Kindergarten Objectives, designated as Regulation Document Number 2746, pursuant to the provisions of Article 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BASIC SKILLS ASSESSMENT  PROGRAMS-KINDERGARTEN OBJECTIVES, DESIGNATED AS REGULATION DOCUMENT NUMBER 274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Basic Skills Assessment Programs-Kindergarten Objectives, designated as Regulation Document Number 274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val="false"/>
          <w:i w:val="false"/>
          <w:vanish w:val="false"/>
        </w:rPr>
      </w:pPr>
      <w:r>
        <w:rPr>
          <w:i w:val="false"/>
          <w:vanish w:val="false"/>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val="false"/>
          <w:i w:val="false"/>
          <w:vanish w:val="false"/>
        </w:rPr>
      </w:pPr>
      <w:r>
        <w:rPr>
          <w:i w:val="false"/>
          <w:vanish w:val="false"/>
        </w:rPr>
        <w:t>Kindergarten objectives under the Basic Skills Assessment Program (BSAP) have been superseded by the South Carolina Curriculum Standards.  The BSAP kindergarten objectives served as the basis for the Cognitive Skills Assessment Battery (CSAB) which was administered for the last time in fall 2001.  Therefore, this regulation needs to be repeal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val="false"/>
          <w:i w:val="false"/>
          <w:vanish w:val="false"/>
        </w:rPr>
      </w:pPr>
      <w:r>
        <w:rPr>
          <w:i w:val="false"/>
          <w:vanish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1:11:00Z</dcterms:created>
  <dc:creator>NBD</dc:creator>
  <dc:description/>
  <dc:language>en-US</dc:language>
  <cp:lastModifiedBy>amh</cp:lastModifiedBy>
  <cp:lastPrinted>2003-03-26T10:59:00Z</cp:lastPrinted>
  <dcterms:modified xsi:type="dcterms:W3CDTF">2003-04-08T2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