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2-7-65, AS AMENDED, CODE OF LAWS OF SOUTH CAROLINA, 1976, RELATING TO THE DESIGNATION OF WAGES FOR WORKER’S COMPENSATION BENEFITS, SO AS TO DELETE THE REQUIREMENTS THAT THE GOVERNING BODY OF THE ENTITY USING A VOLUNTARY STATE CONSTABLE’S SERVICES SHALL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65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 xml:space="preserve">half percent of the average weekly wage in the State for the preceding fiscal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shall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 xml:space="preserve">The worker’s compensation premiums for these constables must be paid from the state general fund upon warrant of the Chief of the State Law Enforcement Division.  </w:t>
      </w:r>
      <w:r>
        <w:rPr/>
        <w:t xml:space="preserve">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2:00Z</dcterms:created>
  <dc:creator>gk1</dc:creator>
  <dc:description/>
  <dc:language>en-US</dc:language>
  <cp:lastModifiedBy>nsc</cp:lastModifiedBy>
  <cp:lastPrinted>2003-02-18T09:26:00Z</cp:lastPrinted>
  <dcterms:modified xsi:type="dcterms:W3CDTF">2003-02-19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