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BASIC SKILLS ASSESSMENT PROGRAM</w:t>
        <w:noBreakHyphen/>
        <w:t>READINESS TEST, DESIGNATED AS REGULATION DOCUMENT NUMBER 274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w:t>
        <w:noBreakHyphen/>
        <w:t>Readiness Test, designated as Regulation Document Number 274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360"/>
          <w:tab w:val="clear" w:pos="720"/>
          <w:tab w:val="clear" w:pos="1440"/>
          <w:tab w:val="clear" w:pos="1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SAB was administered for the last time in fall 2001.  The Education Accountability Act of 1998 (EAA) required the development/selection of developmentally appropriate readiness assessments for grades one and two.  The South Carolina Readiness Assessment (SCRA) fulfills the requirements of the EAA, obviating the need for the CSAB.  The SCRA is identified as the Assessment Program in 24 S. C, Code Ann. Regs. 43</w:t>
        <w:noBreakHyphen/>
        <w:t>262 (to be codified at Supp. 2002.)  Therefore, this regulation needs to be repealed.</w:t>
      </w:r>
      <w:bookmarkStart w:id="3" w:name="titleend"/>
      <w:bookmarkEnd w:id="3"/>
    </w:p>
    <w:p>
      <w:pPr>
        <w:pStyle w:val="TextBody"/>
        <w:tabs>
          <w:tab w:val="clear" w:pos="360"/>
          <w:tab w:val="clear" w:pos="720"/>
          <w:tab w:val="clear" w:pos="1440"/>
          <w:tab w:val="clear" w:pos="1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TextBody"/>
        <w:tabs>
          <w:tab w:val="clear" w:pos="360"/>
          <w:tab w:val="clear" w:pos="720"/>
          <w:tab w:val="clear" w:pos="1080"/>
          <w:tab w:val="clear" w:pos="1440"/>
          <w:tab w:val="clear" w:pos="1800"/>
          <w:tab w:val="clear" w:pos="216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4:00Z</dcterms:created>
  <dc:creator>NBD</dc:creator>
  <dc:description/>
  <dc:language>en-US</dc:language>
  <cp:lastModifiedBy>amh</cp:lastModifiedBy>
  <cp:lastPrinted>2003-03-26T11:02:00Z</cp:lastPrinted>
  <dcterms:modified xsi:type="dcterms:W3CDTF">2003-03-27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