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MINIMUM STANDARDS FOR THE DETERMINATION OF READINESS, DESIGNATED AS REGULATION DOCUMENT NUMBER 274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Minimum Standards for the Determination of Readiness, designated as Regulation Document Number 274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The CSAB was administered for the last time in fall 2001. Therefore, this regulation needs to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54:00Z</dcterms:created>
  <dc:creator>NBD</dc:creator>
  <dc:description/>
  <dc:language>en-US</dc:language>
  <cp:lastModifiedBy>amh</cp:lastModifiedBy>
  <cp:lastPrinted>2003-03-26T09:42:00Z</cp:lastPrinted>
  <dcterms:modified xsi:type="dcterms:W3CDTF">2003-03-27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