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3871) to approve regulations of the Board of Education, relating to minimum standards for the determination of readiness, designated as Regulation Document Number 2748, pursuant to the provis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RREN K. GIESE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MINIMUM STANDARDS FOR THE DETERMINATION OF READINESS, DESIGNATED AS REGULATION DOCUMENT NUMBER 2748,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Minimum Standards for the Determination of Readiness, designated as Regulation Document Number 2748,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The CSAB was administered for the last time in fall 2001. Therefore, this regulation needs to b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jc w:val="left"/>
    </w:pPr>
    <w:rPr>
      <w:rFonts w:ascii="Courier New" w:hAnsi="Courier New" w:cs="Courier New"/>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3:51:00Z</dcterms:created>
  <dc:creator>NBD</dc:creator>
  <dc:description/>
  <dc:language>en-US</dc:language>
  <cp:lastModifiedBy>amh</cp:lastModifiedBy>
  <cp:lastPrinted>2003-03-26T09:42:00Z</cp:lastPrinted>
  <dcterms:modified xsi:type="dcterms:W3CDTF">2003-05-27T23: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