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7/03--H.</w:t>
        <w:tab/>
        <w:t>[SEC 3/31/03 11:4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INTERVENTION WHERE QUALITY OF EDUCATION IN A LOCAL SCHOOL DISTRICT IS IMPAIRED, DESIGNATED AS REGULATION DOCUMENT NUMBER 274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Intervention Where Quality of Education in a Local School District is Impaired, designated as Regulation Document Number 274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tate Department of Education recommends the repeal of Regulation 43</w:t>
        <w:noBreakHyphen/>
        <w:t>301, Intervention Where Quality of Education in a Local School District is Impaired. S.C. Code Ann. Section 59</w:t>
        <w:noBreakHyphen/>
        <w:t>18</w:t>
        <w:noBreakHyphen/>
        <w:t>30 (Supp. 2001) related to intervention in impaired school districts was repealed by the Education Accountability Act of 1998. The Act provides the specifics of a new system of intervention based on school report card ratings. 24 S.C. Code Ann. Regs. 43</w:t>
        <w:noBreakHyphen/>
        <w:t>301 (Supp. 2001) deals with intervention in impaired districts and is no longer nee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40:00Z</dcterms:created>
  <dc:creator>NBD</dc:creator>
  <dc:description/>
  <dc:language>en-US</dc:language>
  <cp:lastModifiedBy>amh</cp:lastModifiedBy>
  <cp:lastPrinted>2003-03-26T09:58:00Z</cp:lastPrinted>
  <dcterms:modified xsi:type="dcterms:W3CDTF">2003-03-31T16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