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ALF</w:t>
        <w:noBreakHyphen/>
        <w:t>DAY CHILD DEVELOPMENT PROGRAMS, DESIGNATED AS REGULATION DOCUMENT NUMBER 27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alf</w:t>
        <w:noBreakHyphen/>
        <w:t>Day Child Development Programs, designated as Regulation Document Number 27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needs to be a change in the language of 24 S.C. Code Ann. Regulation 43</w:t>
        <w:noBreakHyphen/>
        <w:t>264.1(V)(A)(1) (Supp. 2001), Half</w:t>
        <w:noBreakHyphen/>
        <w:t>Day Child Development Programs</w:t>
      </w:r>
      <w:r>
        <w:rPr>
          <w:i/>
        </w:rPr>
        <w:t xml:space="preserve">.  </w:t>
      </w:r>
      <w:r>
        <w:rPr/>
        <w:t>The funding allocation for Half</w:t>
        <w:noBreakHyphen/>
        <w:t>Day Child Development Programs has been dependent upon the previous three years’ average for the number of students tested as “not ready” on the CSAB as the determiner of the amount of funding that districts would receive for Half</w:t>
        <w:noBreakHyphen/>
        <w:t>Day Child Development Programs. Cognitive Skills Assessment Battery (CSAB) is an outdated assessment of young children; having been given since 1979 and is no longer used. The change in the regulation should provide that the determination of funding would be based on the number of children in kindergarten who are eligible for free and reduced price lunch.  The purpose of half</w:t>
        <w:noBreakHyphen/>
        <w:t>day child development programs is to provide services for children most at risk of schoo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6:00Z</dcterms:created>
  <dc:creator>NBD</dc:creator>
  <dc:description/>
  <dc:language>en-US</dc:language>
  <cp:lastModifiedBy>nsc</cp:lastModifiedBy>
  <cp:lastPrinted>2003-03-26T13:27:00Z</cp:lastPrinted>
  <dcterms:modified xsi:type="dcterms:W3CDTF">2003-03-2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