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VE REGULATIONS OF THE BOARD OF EDUCATION, RELATING TO APPLICATION FOR TEACHING CREDENTIAL</w:t>
        <w:noBreakHyphen/>
        <w:t>REQURIED DOCUMENTATION, DESIGNATED AS REGULATION DOCUMENT NUMBER 2774, PURSUANT TO THE PROVISIONS OF ARTICLE 1, CHAPTER 23, TITLE 1 OF THE 1976 COD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enacted by the General Assembly of the State of South Carolin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The regulations of the Board of Education, relating to Application for Teaching Credential</w:t>
        <w:noBreakHyphen/>
        <w:t>Requried Documentation, designated as Regulation Document Number 2774, and submitted to the General Assembly pursuant to the provisions of Article 1, Chapter 23, Title 1 of the 1976 Code, are approv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noBreakHyphen/>
        <w:noBreakHyphen/>
        <w:noBreakHyphen/>
        <w:noBreakHyphen/>
      </w:r>
      <w:r>
        <w:rPr/>
        <w:t>XXX</w:t>
        <w:noBreakHyphen/>
        <w:noBreakHyphen/>
        <w:noBreakHyphen/>
        <w:noBreakHyphen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SUMMARY AS SUBMIT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BY PROMULGATING AGEN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e State Department of Education recommends that the State Board of Education promulgate amendments to Regulation 43</w:t>
        <w:noBreakHyphen/>
        <w:t>52, Application for Teaching Credential–Required Documentation, to clarify certification application requirements and align South Carolina’s regulation on certification application requirements with Regulation 43</w:t>
        <w:noBreakHyphen/>
        <w:t>51 and the new federal No Child Left Behind Act of 2001 (Pub. L. 107–110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7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5:36:00Z</dcterms:created>
  <dc:creator>NBD</dc:creator>
  <dc:description/>
  <dc:language>en-US</dc:language>
  <cp:lastModifiedBy>nsc</cp:lastModifiedBy>
  <cp:lastPrinted>2003-03-26T12:49:00Z</cp:lastPrinted>
  <dcterms:modified xsi:type="dcterms:W3CDTF">2003-03-27T15:3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