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7/03--H.</w:t>
        <w:tab/>
        <w:t>[SEC 3/31/03 11:38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APPLICATION FOR TEACHING CREDENTIAL</w:t>
        <w:noBreakHyphen/>
        <w:t>REQUIRED DOCUMENTATION, DESIGNATED AS REGULATION DOCUMENT NUMBER 277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Application for Teaching Credential</w:t>
        <w:noBreakHyphen/>
        <w:t>Required Documentation, designated as Regulation Document Number 277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at the State Board of Education promulgate amendments to Regulation 43</w:t>
        <w:noBreakHyphen/>
        <w:t>52, Application for Teaching Credential–Required Documentation, to clarify certification application requirements and align South Carolina’s regulation on certification application requirements with Regulation 43</w:t>
        <w:noBreakHyphen/>
        <w:t>51 and the new federal No Child Left Behind Act of 2001 (Pub. L. 107–1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38:00Z</dcterms:created>
  <dc:creator>NBD</dc:creator>
  <dc:description/>
  <dc:language>en-US</dc:language>
  <cp:lastModifiedBy>amh</cp:lastModifiedBy>
  <cp:lastPrinted>2003-03-26T12:49:00Z</cp:lastPrinted>
  <dcterms:modified xsi:type="dcterms:W3CDTF">2003-03-31T16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