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BASIC SKILLS ASSESSMENT PROGRAM</w:t>
        <w:noBreakHyphen/>
        <w:t>WRITING TEXT: MINIMUM STANDARDS OF STUDENT ACHIEVEMENT; SCORING CRITERIA, DESIGNATED AS REGULATION DOCUMENT NUMBER 2749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Basic Skills Assessment Program</w:t>
        <w:noBreakHyphen/>
        <w:t>Writing Text: Minimum Standards of Student Achievement; Scoring Criteria, designated as Regulation Document Number 2749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TextBody"/>
        <w:tabs>
          <w:tab w:val="clear" w:pos="360"/>
          <w:tab w:val="clear" w:pos="720"/>
          <w:tab w:val="clear" w:pos="1440"/>
          <w:tab w:val="clear" w:pos="180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t all standards of student achievement are codified in regulation. The Department proposes that standards of student achievement be a matter of public record through information and policy rather than through reg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31:00Z</dcterms:created>
  <dc:creator>NBD</dc:creator>
  <dc:description/>
  <dc:language>en-US</dc:language>
  <cp:lastModifiedBy>nsc</cp:lastModifiedBy>
  <cp:lastPrinted>2003-03-26T10:31:00Z</cp:lastPrinted>
  <dcterms:modified xsi:type="dcterms:W3CDTF">2003-03-27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