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27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87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Education and Public Works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27/03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2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EDUCATI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Joint Resolution (H. 3875) to approve regulations of the Board of Education, relating to basic skills assessment program</w:t>
        <w:noBreakHyphen/>
        <w:t>writing text: minimum standards of student achievement; scoring criteria, designated as Regulation Document Number 2749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ARREN K. GIESE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PPROVE REGULATIONS OF THE BOARD OF EDUCATION, RELATING TO BASIC SKILLS ASSESSMENT PROGRAM</w:t>
        <w:noBreakHyphen/>
        <w:t>WRITING TEXT: MINIMUM STANDARDS OF STUDENT ACHIEVEMENT; SCORING CRITERIA, DESIGNATED AS REGULATION DOCUMENT NUMBER 2749, PURSUANT TO THE PROVISIONS OF ARTICLE 1, CHAPTER 23, TITLE 1 OF THE 1976 COD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Be it enacted by the General Assembly of the State of South Carolina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1.</w:t>
        <w:tab/>
        <w:t>The regulations of the Board of Education, relating to Basic Skills Assessment Program</w:t>
        <w:noBreakHyphen/>
        <w:t>Writing Text: Minimum Standards of Student Achievement; Scoring Criteria, designated as Regulation Document Number 2749, and submitted to the General Assembly pursuant to the provisions of Article 1, Chapter 23, Title 1 of the 1976 Code, are approv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noBreakHyphen/>
        <w:noBreakHyphen/>
        <w:noBreakHyphen/>
        <w:noBreakHyphen/>
      </w:r>
      <w:r>
        <w:rPr/>
        <w:t>XXX</w:t>
        <w:noBreakHyphen/>
        <w:noBreakHyphen/>
        <w:noBreakHyphen/>
        <w:noBreakHyphen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t>SUMMARY AS SUBMITT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t>BY PROMULGATING AGENC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</w:r>
    </w:p>
    <w:p>
      <w:pPr>
        <w:pStyle w:val="TextBody"/>
        <w:tabs>
          <w:tab w:val="clear" w:pos="360"/>
          <w:tab w:val="clear" w:pos="720"/>
          <w:tab w:val="clear" w:pos="1440"/>
          <w:tab w:val="clear" w:pos="180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Not all standards of student achievement are codified in regulation. The Department proposes that standards of student achievement be a matter of public record through information and policy rather than through regul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7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7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23:51:00Z</dcterms:created>
  <dc:creator>NBD</dc:creator>
  <dc:description/>
  <dc:language>en-US</dc:language>
  <cp:lastModifiedBy>amh</cp:lastModifiedBy>
  <cp:lastPrinted>2003-03-26T10:31:00Z</cp:lastPrinted>
  <dcterms:modified xsi:type="dcterms:W3CDTF">2003-05-27T23:5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