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7/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EDUCATION, RELATING TO TEACHER GRANTS, DESIGNATED AS REGULATION DOCUMENT NUMBER 2779,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Teacher Grants, designated as Regulation Document Number 2779,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se amendments reflect changes in program operations in accordance with the Education Improvement Act of 1985 (EIA), S.C. Code Ann. Section 59</w:t>
        <w:noBreakHyphen/>
        <w:t>5</w:t>
        <w:noBreakHyphen/>
        <w:t>67 (B) (1990). Changes in the program have occurred over time in the following areas:  submission procedures, grant period, fiscal guidelines and policies, fiscal reporting, and the review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7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7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left"/>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20:57:00Z</dcterms:created>
  <dc:creator>NBD</dc:creator>
  <dc:description/>
  <dc:language>en-US</dc:language>
  <cp:lastModifiedBy>amh</cp:lastModifiedBy>
  <cp:lastPrinted>2003-03-26T13:49:00Z</cp:lastPrinted>
  <dcterms:modified xsi:type="dcterms:W3CDTF">2003-03-27T20: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