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ERTIFICATION, DESIGNATED AS REGULATION DOCUMENT NUMBER 27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ertification, designated as Regulation Document Number 27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51, Requirements for Certification, to clarify certification requirements and align South Carolina’s regulation on certification requirements with the new federal No Child Left Behind Act of 2001 (Pub. L. 107–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7:00Z</dcterms:created>
  <dc:creator>NBD</dc:creator>
  <dc:description/>
  <dc:language>en-US</dc:language>
  <cp:lastModifiedBy>amh</cp:lastModifiedBy>
  <cp:lastPrinted>2003-03-26T13:21:00Z</cp:lastPrinted>
  <dcterms:modified xsi:type="dcterms:W3CDTF">2003-03-2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