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DISPOSITION OF TEXTBOOK SAMPLES AFTER STATE ADOPTION PROCESS, DESIGNATED AS REGULATION DOCUMENT NUMBER 274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Disposition of Textbook Samples after State Adoption Process, designated as Regulation Document Number 274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e State Department of Education recommends that the State Board of Education promulgate amendments to R 43</w:t>
        <w:noBreakHyphen/>
        <w:t>73, Disposition of Textbook Samples after State Adoption Process, to revise outdated terminology and to reduce the number of sets of materials that must be kept on site at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5:32:00Z</dcterms:created>
  <dc:creator>NBD</dc:creator>
  <dc:description/>
  <dc:language>en-US</dc:language>
  <cp:lastModifiedBy>nsc</cp:lastModifiedBy>
  <cp:lastPrinted>2003-03-26T09:56:00Z</cp:lastPrinted>
  <dcterms:modified xsi:type="dcterms:W3CDTF">2003-03-27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